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b/>
        </w:rPr>
        <w:t>TISZAVASVÁRI HELYI VÁLASZTÁSI BIZOTTSÁG</w:t>
        <w:br/>
        <w:t>88/2014. (X.13.) számú határozata</w:t>
      </w:r>
    </w:p>
    <w:p>
      <w:pPr>
        <w:pStyle w:val="NormlWeb"/>
        <w:jc w:val="center"/>
        <w:rPr>
          <w:b/>
          <w:b/>
          <w:bCs/>
        </w:rPr>
      </w:pPr>
      <w:r>
        <w:rPr>
          <w:rStyle w:val="StrongEmphasis"/>
        </w:rPr>
        <w:t>Ruszin települési nemzetiségi önkormányzati képviselő választás választási eredményéről</w:t>
      </w:r>
    </w:p>
    <w:p>
      <w:pPr>
        <w:pStyle w:val="NormlWeb"/>
        <w:jc w:val="center"/>
        <w:rPr/>
      </w:pPr>
      <w:r>
        <w:rPr>
          <w:rStyle w:val="StrongEmphasis"/>
        </w:rPr>
        <w:t>A Tiszavasvári Helyi Választási Bizottság, a Ruszin Nemzetiségi Önkormányzat települési nemzetiségi képviselői megválasztása tárgyában meghozta a következő határozatot:</w:t>
      </w:r>
    </w:p>
    <w:p>
      <w:pPr>
        <w:pStyle w:val="NormlWeb"/>
        <w:jc w:val="both"/>
        <w:rPr/>
      </w:pPr>
      <w:r>
        <w:rPr/>
        <w:t>A Tiszavasvári Helyi Választási Bizottság megállapítja, hogy a 2014. október 12-ére kitűzött nemzetiségi önkormányzati képviselők választása alkalmával a nemzetiségi választókerületben a ruszin nemzetiségi önkormányzat megválasztására jogosult választópolgárok, nemzetiségi önkormányzati képviselőivé</w:t>
      </w:r>
    </w:p>
    <w:p>
      <w:pPr>
        <w:pStyle w:val="NormlWeb"/>
        <w:spacing w:before="0" w:after="0"/>
        <w:rPr/>
      </w:pPr>
      <w:r>
        <w:rPr/>
        <w:t>Csomós Józsefné a Magyarországi Ruszinok (Rutének) Országos Szövetsége által állított,</w:t>
      </w:r>
    </w:p>
    <w:p>
      <w:pPr>
        <w:pStyle w:val="NormlWeb"/>
        <w:spacing w:before="0" w:after="0"/>
        <w:rPr/>
      </w:pPr>
      <w:r>
        <w:rPr/>
        <w:t>Reznek Katalin Marianna a Magyarországi Ruszinok (Rutének) Országos Szövetsége által állított,</w:t>
      </w:r>
    </w:p>
    <w:p>
      <w:pPr>
        <w:pStyle w:val="NormlWeb"/>
        <w:spacing w:before="0" w:after="0"/>
        <w:jc w:val="both"/>
        <w:rPr/>
      </w:pPr>
      <w:r>
        <w:rPr/>
        <w:t>Balogh István a Magyarországi Ruszinok (Rutének) Országos Szövetsége által állított képviselő jelölteket választotta meg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color w:val="FF0000"/>
        </w:rPr>
      </w:pPr>
      <w:r>
        <w:rPr/>
        <w:t>A határozat ellen annak meghozatalától számított három napon belül a szavazatszámláló bizottság szavazóköri eredményt megállapító döntésének törvénysértő voltára, vagy a szavazóköri eredmények összesítésére és a választási eredmény megállapítására vonatkozó szabályok megsértésére hivatkozással a Területi Választási Bizottsághoz címzett fellebbezést lehet benyújtani a Tiszavasvári Helyi Választási Bizottságnál (4440 Tiszavasvári, Városháza tér 4.). A fellebbezést úgy kell benyújtani, hogy az legkésőbb 2014. október 16-án 16.00 óráig a Helyi Választási Bizottsághoz megérkezzen. E határidő jogvesztő.</w:t>
      </w:r>
    </w:p>
    <w:p>
      <w:pPr>
        <w:pStyle w:val="NormlWeb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A Nemzeti Választási Bizottság 2014. július 29. napján kelt 1128/2014. számú határozatával a Szabolcs-Szatmár-Bereg megyei Tiszavasvári településen a ruszin nemzetiség tekintetében kitűzte települési nemzetiségi önkormányzati képviselők választását. A határozat értelmében a megválasztható képviselők száma 3 fő.</w:t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Cs/>
          <w:lang w:eastAsia="en-US"/>
        </w:rPr>
        <w:t>A nemzetiségek jogairól szóló 2011. évi CLXXIX. törvény (a továbbiakban: Nek.tv.) 65. §-a szerint a</w:t>
      </w:r>
      <w:r>
        <w:rPr>
          <w:lang w:eastAsia="en-US"/>
        </w:rPr>
        <w:t xml:space="preserve"> települési nemzetiségi önkormányzati képviselők választása eredményes, ha legalább annyi jelölt kap szavazatot, mint a megválasztható képviselők száma. Képviselők azok a jelöltek lesznek, akik az eredményes választáson a megválasztható képviselők száma szerinti legtöbb szavazatot kapják. Szavazategyenlőség esetén sorsolással kell megállapítani, hogy az egyenlő számú szavazatot elért jelöltek közül melyik szerez mandátumot.</w:t>
      </w:r>
    </w:p>
    <w:p>
      <w:pPr>
        <w:pStyle w:val="NormlWeb"/>
        <w:jc w:val="both"/>
        <w:rPr/>
      </w:pPr>
      <w:r>
        <w:rPr/>
        <w:t>A 2014. október 12-ére kiírt ruszin nemzetiségi választásokon a tiszavasvári nemzetiségi választókerületben</w:t>
      </w:r>
    </w:p>
    <w:p>
      <w:pPr>
        <w:pStyle w:val="NormlWeb"/>
        <w:spacing w:before="0" w:after="0"/>
        <w:rPr/>
      </w:pPr>
      <w:r>
        <w:rPr/>
        <w:t>- Juhász László Tiborné a Magyarországi Ruszinok (Rutének) Országos Szövetsége</w:t>
      </w:r>
    </w:p>
    <w:p>
      <w:pPr>
        <w:pStyle w:val="NormlWeb"/>
        <w:spacing w:before="0" w:after="0"/>
        <w:rPr/>
      </w:pPr>
      <w:r>
        <w:rPr/>
        <w:t xml:space="preserve">- Csomós Józsefné a Magyarországi Ruszinok (Rutének) Országos Szövetsége </w:t>
      </w:r>
    </w:p>
    <w:p>
      <w:pPr>
        <w:pStyle w:val="NormlWeb"/>
        <w:spacing w:before="0" w:after="0"/>
        <w:jc w:val="both"/>
        <w:rPr/>
      </w:pPr>
      <w:r>
        <w:rPr/>
        <w:t>-Kalapos Mónika a Magyarországi Ruszinok (Rutének) Országos Szövetsége</w:t>
        <w:br/>
        <w:t>- Reznek Katalin Marianna a Magyarországi Ruszinok (Rutének) Országos Szövetsége</w:t>
        <w:br/>
        <w:t>- Balogh István a Magyarországi Ruszinok (Rutének) Országos Szövetsége</w:t>
      </w:r>
    </w:p>
    <w:p>
      <w:pPr>
        <w:pStyle w:val="NormlWeb"/>
        <w:rPr/>
      </w:pPr>
      <w:r>
        <w:rPr/>
        <w:t>által állított jelöltek indultak a települési képviselő választáson.</w:t>
      </w:r>
    </w:p>
    <w:p>
      <w:pPr>
        <w:pStyle w:val="NormlWeb"/>
        <w:rPr/>
      </w:pPr>
      <w:r>
        <w:rPr/>
        <w:t>A Bizottság a beérkezett szavazóköri jegyzőkönyv alapján az alábbiak szerint állapította meg a választás végeredményét:</w:t>
      </w:r>
    </w:p>
    <w:p>
      <w:pPr>
        <w:pStyle w:val="NormlWeb"/>
        <w:spacing w:before="0" w:after="0"/>
        <w:rPr/>
      </w:pPr>
      <w:r>
        <w:rPr/>
        <w:t>- Juhász László Tiborné Magyarországi Ruszinok (Rutének) Országos Szövetsége 6 szavazat,</w:t>
        <w:br/>
        <w:t>- Csomós Józsefné Magyarországi Ruszinok (Rutének) Országos Szövetsége 28 szavazat,</w:t>
        <w:br/>
        <w:t>- Kalapos Mónika Magyarországi Ruszinok (Rutének) Országos Szövetsége 4 szavazat,</w:t>
      </w:r>
    </w:p>
    <w:p>
      <w:pPr>
        <w:pStyle w:val="NormlWeb"/>
        <w:spacing w:before="0" w:after="0"/>
        <w:rPr/>
      </w:pPr>
      <w:r>
        <w:rPr/>
        <w:t>- Reznek Katalin Marianna Magyarországi Ruszinok (Rutének) Országos Szövetsége 28 szavazat,</w:t>
        <w:br/>
        <w:t>- Balogh István Magyarországi Ruszinok (Rutének) Országos Szövetsége 26 szavazat</w:t>
      </w:r>
    </w:p>
    <w:p>
      <w:pPr>
        <w:pStyle w:val="NormlWeb"/>
        <w:jc w:val="both"/>
        <w:rPr/>
      </w:pPr>
      <w:r>
        <w:rPr/>
        <w:t>A szavazóköri jegyzőkönyvi eredmény alapján a Helyi Választási Bizottság megállapította, hogy a legtöbb érvényes szavazatot Csomós Józsefné a Magyarországi Ruszinok (Rutének) Országos Szövetsége által állított, Reznek Katalin Marianna a Magyarországi Ruszinok (Rutének) Országos Szövetsége által állított, Balogh István a Magyarországi Ruszinok (Rutének) Országos Szövetsége által állított, nemzetiségi jelöltek kapták, így a Tiszavasvári Ruszin Nemzetiségi Önkormányzat képviselőivé megválasztásra kerültek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választási bizottság tájékoztatja a jelölteket, hogy a fellebbezésnek tartalmaznia kell a fellebbezés jogalapját (a szavazatszámláló bizottság szavazóköri eredményt megállapító döntésének törvénysértő volta, vagy a szavazóköri eredmények összesítése és a választási eredmény megállapítására vonatkozó szabályok megsértése), a fellebbezés benyújtójának nevét, lakcímét (székhelyét) és - ha a lakcímétől (székhelyétől) eltér - postai értesítési címét, a kérelem benyújtójának személyi azonosítóját, illetve ha a külföldön élő, magyarországi lakcímmel nem rendelkező választópolgár nem rendelkezik személyi azonosítóval, a magyar állampolgárságát igazoló okiratának számát és típusát, vagy jelölő szervezet vagy más szervezet esetében a bírósági nyilvántartásba vételi számát. A fellebbezés benyújtója választása szerint megadhatja telefaxszámát, vagy elektronikus levélcímét, illetőleg kézbesítési megbízottjának nevét és telefaxszámát, vagy elektronikus levélcímét. A fellebbezésben új tények és bizonyítékok is felhozhatók.</w:t>
      </w:r>
    </w:p>
    <w:p>
      <w:pPr>
        <w:pStyle w:val="NormlWeb"/>
        <w:jc w:val="both"/>
        <w:rPr/>
      </w:pPr>
      <w:r>
        <w:rPr/>
        <w:t>A választási bizottság tájékoztatja továbbá az érdekelteket, hogy a fellebbezés a választási bizottság határozatának meghozataláig visszavonható, ugyanakkor a választási bizottság az eljárást hivatalból folytathatja.</w:t>
      </w:r>
    </w:p>
    <w:p>
      <w:pPr>
        <w:pStyle w:val="NormlWeb"/>
        <w:jc w:val="both"/>
        <w:rPr/>
      </w:pPr>
      <w:r>
        <w:rPr/>
        <w:t xml:space="preserve">A választási bizottság a határozatát a </w:t>
      </w:r>
      <w:r>
        <w:rPr>
          <w:bCs/>
          <w:lang w:eastAsia="en-US"/>
        </w:rPr>
        <w:t xml:space="preserve">nemzetiségek jogairól szóló 2011. évi CLXXIX. törvény  65. §-a, a </w:t>
      </w:r>
      <w:r>
        <w:rPr/>
        <w:t>Választási eljárásról szóló 2013. évi XXXVI. Tv. (továbbiakban: Ve.) 200. §-ban és a 328. §-ban biztosított jogkörében eljárva hozta meg, a jogorvoslatról való tájékoztatás a Ve. 224. § (1)-(4) bekezdésein, valamint a 241. § (2) bekezdésén alapul.</w:t>
      </w:r>
    </w:p>
    <w:p>
      <w:pPr>
        <w:pStyle w:val="Normal"/>
        <w:rPr/>
      </w:pPr>
      <w:r>
        <w:rPr/>
        <w:t>Tiszavasvári, 2014. október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</w:t>
      </w:r>
      <w:r>
        <w:rPr>
          <w:b/>
        </w:rPr>
        <w:t>Kiss Tünde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</w:t>
      </w:r>
      <w:r>
        <w:rPr>
          <w:b/>
        </w:rPr>
        <w:t>HVB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23:02:00Z</dcterms:created>
  <dc:creator>TPH</dc:creator>
  <dc:description/>
  <cp:keywords/>
  <dc:language>en-US</dc:language>
  <cp:lastModifiedBy>TPH</cp:lastModifiedBy>
  <dcterms:modified xsi:type="dcterms:W3CDTF">2014-10-12T23:05:00Z</dcterms:modified>
  <cp:revision>1</cp:revision>
  <dc:subject/>
  <dc:title>TISZAVASVÁRI HELYI VÁLASZTÁSI BIZOTTSÁG</dc:title>
</cp:coreProperties>
</file>