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ISZAVASVÁRI VÁROS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ÉPVISELŐ-TESTÜLETÉNEK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</w:rPr>
        <w:t>7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color w:val="000000"/>
        </w:rPr>
        <w:t>2015. (I.22.) Kt. szám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határoz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 lejárt határidejű határozatok végrehajtásáról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zvegtrzs2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szavasvári Város Önkormányzata Képviselő-testülete a:</w:t>
      </w:r>
    </w:p>
    <w:p>
      <w:pPr>
        <w:pStyle w:val="TextBody"/>
        <w:spacing w:lineRule="auto" w:line="240"/>
        <w:ind w:left="1272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1/2014.(II.20.) </w:t>
        <w:tab/>
        <w:tab/>
        <w:t>Kt. sz.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2/2014.(II.20.) </w:t>
        <w:tab/>
        <w:tab/>
        <w:t>Kt. sz.</w:t>
      </w:r>
      <w:r>
        <w:rPr>
          <w:rFonts w:cs="Times New Roman" w:ascii="Times New Roman" w:hAnsi="Times New Roman"/>
          <w:bCs/>
        </w:rPr>
        <w:t xml:space="preserve">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5/2014.(II.20.) </w:t>
        <w:tab/>
        <w:tab/>
        <w:t xml:space="preserve">Kt. sz. </w:t>
      </w:r>
      <w:r>
        <w:rPr>
          <w:rFonts w:cs="Times New Roman" w:ascii="Times New Roman" w:hAnsi="Times New Roman"/>
          <w:bCs/>
        </w:rPr>
        <w:t>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9/2014.(III.13.) </w:t>
        <w:tab/>
        <w:tab/>
        <w:t>Kt. sz.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74/2014.(III.27.) </w:t>
        <w:tab/>
        <w:tab/>
        <w:t>Kt. sz.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02/2014. (IV.24.) </w:t>
        <w:tab/>
        <w:tab/>
        <w:t>Kt. sz.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05/2014. (IV.24.) </w:t>
        <w:tab/>
        <w:tab/>
        <w:t>Kt. sz.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06/2014. (IV.24.) </w:t>
        <w:tab/>
        <w:tab/>
        <w:t>Kt. sz.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07/2014. (IV.24.) </w:t>
        <w:tab/>
        <w:tab/>
        <w:t>Kt. sz.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1/2014.(IV.30.) </w:t>
        <w:tab/>
        <w:tab/>
        <w:t>Kt. sz.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18/2014. (V.29.) </w:t>
        <w:tab/>
        <w:tab/>
        <w:t>Kt. sz.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33/2014. (V.29.</w:t>
      </w:r>
      <w:bookmarkStart w:id="0" w:name="_GoBack"/>
      <w:bookmarkEnd w:id="0"/>
      <w:r>
        <w:rPr>
          <w:rFonts w:cs="Times New Roman" w:ascii="Times New Roman" w:hAnsi="Times New Roman"/>
          <w:bCs/>
        </w:rPr>
        <w:t xml:space="preserve">) </w:t>
        <w:tab/>
        <w:tab/>
        <w:t>Kt. sz.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41/2014. (V.29.) </w:t>
        <w:tab/>
        <w:tab/>
        <w:t>Kt. sz.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42/2014. (V.29.) </w:t>
        <w:tab/>
        <w:tab/>
        <w:t>Kt. sz.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45/2014. (VI.26.) </w:t>
        <w:tab/>
        <w:tab/>
        <w:t>Kt. sz.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51/2014. (VI. 26.) </w:t>
        <w:tab/>
        <w:tab/>
        <w:t>Kt. sz.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60/2014. (VII.31.) </w:t>
        <w:tab/>
        <w:tab/>
        <w:t>Kt. sz.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3/2014.(VII.31.) </w:t>
        <w:tab/>
        <w:tab/>
        <w:t>Kt. sz.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64/2014. (VII.31.) </w:t>
        <w:tab/>
        <w:tab/>
        <w:t>Kt. sz.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67/2014. (VII.31.) </w:t>
        <w:tab/>
        <w:tab/>
        <w:t>Kt. sz. határoz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</w:rPr>
        <w:t xml:space="preserve">170/2014. (VII.31.) </w:t>
        <w:tab/>
        <w:tab/>
        <w:t>K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caps/>
        </w:rPr>
        <w:t xml:space="preserve">. </w:t>
      </w:r>
      <w:r>
        <w:rPr>
          <w:rFonts w:cs="Times New Roman" w:ascii="Times New Roman" w:hAnsi="Times New Roman"/>
        </w:rPr>
        <w:t>sz. határoza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</w:rPr>
        <w:t>177/2014. (VII.31.)                K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caps/>
        </w:rPr>
        <w:t xml:space="preserve">. </w:t>
      </w:r>
      <w:r>
        <w:rPr>
          <w:rFonts w:cs="Times New Roman" w:ascii="Times New Roman" w:hAnsi="Times New Roman"/>
        </w:rPr>
        <w:t>sz.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184/2014. (VII.31.)                K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caps/>
        </w:rPr>
        <w:t xml:space="preserve">. </w:t>
      </w:r>
      <w:r>
        <w:rPr>
          <w:rFonts w:cs="Times New Roman" w:ascii="Times New Roman" w:hAnsi="Times New Roman"/>
        </w:rPr>
        <w:t xml:space="preserve">sz. </w:t>
      </w:r>
      <w:r>
        <w:rPr>
          <w:rFonts w:cs="Times New Roman" w:ascii="Times New Roman" w:hAnsi="Times New Roman"/>
          <w:bCs/>
        </w:rPr>
        <w:t>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/2014.(VII.31.)     </w:t>
        <w:tab/>
        <w:tab/>
        <w:t>Kt. sz.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/2014.(VII.31.) </w:t>
        <w:tab/>
        <w:tab/>
        <w:t>Kt. sz.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18/2014. (IX.11.) </w:t>
        <w:tab/>
        <w:tab/>
        <w:t>Kt. sz.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42/2014. (XI.27.) </w:t>
        <w:tab/>
        <w:tab/>
        <w:t>Kt. sz.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43/204. (XI.27.) </w:t>
        <w:tab/>
        <w:tab/>
        <w:t>Kt. sz.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46/2014. (XI.27.) </w:t>
        <w:tab/>
        <w:tab/>
        <w:t>Kt. sz.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53/2014. (XI.27.) </w:t>
        <w:tab/>
        <w:tab/>
        <w:t>Kt. sz. határoza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255/2014.(XI.27.)                  Kt. sz.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5/2014.(XII.11.) </w:t>
        <w:tab/>
        <w:tab/>
        <w:t>Kt. sz.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8/2014.(XII.11.) </w:t>
        <w:tab/>
        <w:tab/>
        <w:t>Kt. sz.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69/2014. (XII.11.) </w:t>
        <w:tab/>
        <w:tab/>
        <w:t>Kt. sz.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0/2014. (XII.11.) </w:t>
        <w:tab/>
        <w:tab/>
        <w:t>Kt. sz.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76/2014.(XII.22.) </w:t>
        <w:tab/>
        <w:tab/>
        <w:t>Kt. sz.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1/2014. (XII.22.) </w:t>
        <w:tab/>
        <w:tab/>
        <w:t>Kt. sz.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végrehajtásáról szóló beszámolót elfogadja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Heading1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r. Fülöp Erik</w:t>
        <w:tab/>
        <w:tab/>
        <w:tab/>
        <w:tab/>
        <w:t xml:space="preserve">      Badics Ildikó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lang w:eastAsia="hu-HU"/>
        </w:rPr>
        <w:t xml:space="preserve">                         </w:t>
      </w:r>
      <w:r>
        <w:rPr>
          <w:rFonts w:cs="Times New Roman" w:ascii="Times New Roman" w:hAnsi="Times New Roman"/>
          <w:b/>
          <w:bCs/>
          <w:lang w:eastAsia="hu-HU"/>
        </w:rPr>
        <w:t>polgármester</w:t>
        <w:tab/>
        <w:tab/>
        <w:tab/>
        <w:tab/>
        <w:tab/>
        <w:tab/>
        <w:t>jegyző</w:t>
      </w:r>
      <w:r>
        <w:rPr>
          <w:b/>
          <w:bCs/>
          <w:color w:val="000000"/>
        </w:rPr>
        <w:t xml:space="preserve">                                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zvegtrzs2Char">
    <w:name w:val="Szövegtörzs 2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SzvegtrzsChar">
    <w:name w:val="Szövegtörzs Char"/>
    <w:basedOn w:val="Bekezdsalapbettpusa"/>
    <w:qFormat/>
    <w:rPr>
      <w:rFonts w:ascii="Calibri" w:hAnsi="Calibri" w:cs="Calibri"/>
    </w:rPr>
  </w:style>
  <w:style w:type="character" w:styleId="Norm00e1lchar">
    <w:name w:val="norm_00e1l__char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Norm00e1l">
    <w:name w:val="norm_00e1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35:00Z</dcterms:created>
  <dc:creator>user</dc:creator>
  <dc:description/>
  <cp:keywords/>
  <dc:language>en-US</dc:language>
  <cp:lastModifiedBy>user</cp:lastModifiedBy>
  <cp:lastPrinted>2014-04-02T07:31:00Z</cp:lastPrinted>
  <dcterms:modified xsi:type="dcterms:W3CDTF">2015-01-22T09:17:00Z</dcterms:modified>
  <cp:revision>4</cp:revision>
  <dc:subject/>
  <dc:title>TISZAVASVÁRI VÁROS ÖNKORMÁNYZATA</dc:title>
</cp:coreProperties>
</file>