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/2015. (I.22.) Kt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ári lakótelepen megvalósult játszótér többletköltségeinek önkormányzat által történő megtérí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 Város Önkormányzata Képviselő-testülete a NOE Tiszavasvári Nagycsaládosok Egyesülete többletköltségek megtérítéséről szóló kérésével kapcsolatban az alábbi határozatot hoz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NOE Tiszavasvári Nagycsaládosok Egyesülete által Tiszavasvári 2287/12 hrsz-ú önkormányzati ingatlanon LEADER pályázat keretében megvalósított játszótér beruházás támogatással nem fedezett 1.101.795 Ft többletköltségét a NOE Tiszavasvári Nagycsaládosok Egyesülete részére működési támogatásként biztosítja. </w:t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kéri a jegyzőt, hogy a 2015. évi költségvetés készítésekor gondoskodjon a fenti összeg tervezéséről. </w:t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talmazza a polgármestert a támogatási megállapodás elfogadására, aláírására. </w:t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kéri a polgármestert, hogy a fentiekről a NOE Tiszavasvári Nagycsaládosok Egyesületének elnökét tájékoztass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Az 1. pont esetén 2015. március 31.,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Fülöp Eri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2. pont esetén azonnal       </w:t>
        <w:tab/>
        <w:tab/>
        <w:tab/>
        <w:tab/>
        <w:tab/>
        <w:t xml:space="preserve">          polgármester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Badics Ildikó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jegyző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eastAsia="Times New Roman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4:00Z</dcterms:created>
  <dc:creator>user</dc:creator>
  <dc:description/>
  <cp:keywords/>
  <dc:language>en-US</dc:language>
  <cp:lastModifiedBy>Rácz Mónika</cp:lastModifiedBy>
  <cp:lastPrinted>2015-01-22T13:33:00Z</cp:lastPrinted>
  <dcterms:modified xsi:type="dcterms:W3CDTF">2015-01-22T12:35:00Z</dcterms:modified>
  <cp:revision>9</cp:revision>
  <dc:subject/>
  <dc:title>Tiszavasvári Város Önkormányzata Képviselő-testületének</dc:title>
</cp:coreProperties>
</file>