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/2015. (I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Városi Kincstár felújítása”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Városi Kincstár felújítása” tárgyban a Kbt. - harmadik rész 122/A. § szerinti közbeszerzési eljárást </w:t>
      </w:r>
      <w:r>
        <w:rPr>
          <w:szCs w:val="24"/>
        </w:rPr>
        <w:t>a Bíráló Bizottság egyhangú javaslatát figyelembe véve - eredménytelen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lrendeli a közbeszerzési eljárás ismételt megindí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Felkéri a polgármestert, hog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a döntésről tájékoztassa az Ajánlattevőket,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gondoskodjon a közbeszerzési eljárás új ajánlattételi felhívásának elkészítéséről és terjessze azt a Képviselő-testület el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9:00Z</dcterms:created>
  <dc:creator>TVONKPH</dc:creator>
  <dc:description/>
  <cp:keywords/>
  <dc:language>en-US</dc:language>
  <cp:lastModifiedBy>user</cp:lastModifiedBy>
  <dcterms:modified xsi:type="dcterms:W3CDTF">2015-01-22T09:50:00Z</dcterms:modified>
  <cp:revision>3</cp:revision>
  <dc:subject/>
  <dc:title>TISZAVASVÁRI VÁROS ÖNKORMÁNYZATA</dc:title>
</cp:coreProperties>
</file>