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/2015. (II.1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r. Sveda Brigitta gyermekorvossal kötendő előszerződés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</w:t>
      </w:r>
      <w:r>
        <w:rPr>
          <w:sz w:val="24"/>
        </w:rPr>
        <w:t xml:space="preserve"> az önálló orvosi tevékenyégről szóló 2000. évi II. tv. 2/A. §. (2) bekezdés a) pontjában kapott felhatalmazás alapján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A határozat mellékletét képező tartalommal jóváhagyja Tiszavasvári Város Önkormányzata és a Svelix Kft. (4032 Debrecen, Poroszlay u. 33. fsz. 2.) közötti, a Tiszavasvári II. sz. gyermekorvosi körzet ellátásra vonatkozó előszerződést és a feladatellátási szerző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Felhatalmazza a polgármestert a szerződés aláír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r. Fülöp Erik                                  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olgármester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2/2015. (II.12.) Kt. sz. határozat melléklet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SZERZŐD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, képviselője </w:t>
      </w:r>
      <w:r>
        <w:rPr>
          <w:b/>
          <w:bCs/>
          <w:sz w:val="24"/>
          <w:szCs w:val="24"/>
        </w:rPr>
        <w:t>dr. Fülöp Erik polgármester)</w:t>
      </w:r>
      <w:r>
        <w:rPr>
          <w:sz w:val="24"/>
          <w:szCs w:val="24"/>
        </w:rPr>
        <w:t xml:space="preserve"> továbbiakban: Önkormányzat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másrészről dr. Sveda Brigitta gyermekorvos</w:t>
      </w:r>
      <w:r>
        <w:rPr>
          <w:b/>
          <w:sz w:val="24"/>
          <w:lang w:val="en-US"/>
        </w:rPr>
        <w:t xml:space="preserve"> </w:t>
      </w:r>
      <w:r>
        <w:rPr>
          <w:sz w:val="24"/>
          <w:szCs w:val="24"/>
        </w:rPr>
        <w:t xml:space="preserve">(születési helye ideje, ……………….. anyja neve:……………….., lakcíme:,,,,,,,,,,,,,,,,,,,,,,,,,,) továbbiakban: gyermekorv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üttesen továbbiakban: Felek, között alulírott helyen és időben, a területi ellátási kötelezettséggel járó gyermekorvosi alapellátási feladatok ellátása tárgyában,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sz w:val="24"/>
          <w:szCs w:val="24"/>
        </w:rPr>
        <w:t xml:space="preserve">Felek rögzítik, hogy gyermekorvos a területi ellátásból származó kötelezettségeit a Svelix Kft. (székhelye: </w:t>
      </w:r>
      <w:r>
        <w:rPr>
          <w:sz w:val="24"/>
        </w:rPr>
        <w:t>4032 Debrecen, Poroszlay u. 33. fsz 2., adószáma: 22657088-2-09, képviselője: dr. Sveda Brigitta önállóan) (a továbbiakban: vállalkozó) gazdasági társaságon keresztül személyesen látja el, kivéve azokat a kötelezettségeket, amelyeket kizárólag a gyermekorvos személyéhez fűződően kell teljes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sz w:val="24"/>
        </w:rPr>
        <w:t xml:space="preserve">Felek megállapodnak abban, hogy Tiszavasvári Város Önkormányzata Képviselő-testülete </w:t>
      </w:r>
      <w:r>
        <w:rPr>
          <w:sz w:val="24"/>
          <w:szCs w:val="24"/>
        </w:rPr>
        <w:t>a működtetési jog alapján végezhető önálló orvosi tevékenység körzeteinek megállapításáról szóló önkormányzati rendelet megalkotásáról szóló 25/2011. (VII.21.) önkormányzati rendelet 2. melléklete szerint meghatározott II. számú házi gyermekorvosi körzetének területi ellátása érdekében egymással együttműköd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sz w:val="24"/>
          <w:szCs w:val="24"/>
        </w:rPr>
        <w:t>Gyermekorvos vállalja, hogy a praxis működtetéséhez jogszabályok szerint szükséges engedélyeket haladéktalanul megszerzi, és biztosítja a praxis működéséhez jogszabályok és az egészségügyért felelős kormányzati szerv által kötelezően előírt szakmai szabályok, protokollok szerint szükséges személyi és tárgyi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k kötelezettséget vállalnak arra, hogy a 3. pontban jelzett szükséges engedélyek megszerzését követően területi ellátási kötelezettséggel járó gyermekorvosi alapellátási feladatok ellátása tárgyában haladéktalanul megkötik az önálló orvosi </w:t>
      </w:r>
      <w:r>
        <w:rPr>
          <w:sz w:val="24"/>
        </w:rPr>
        <w:t xml:space="preserve"> tevékenyégről szóló 2000. évi II. tv. 2/B. §. szerinti feladat-ellátási szerződést az előbb hivatkozott törvényhelynek és a jelen szerződés mellékletét képező feladat-ellátási szerződés tervezetnek megfelelő tart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4"/>
          <w:szCs w:val="24"/>
        </w:rPr>
      </w:pPr>
      <w:r>
        <w:rPr>
          <w:sz w:val="24"/>
        </w:rPr>
        <w:t>Felek jelen előszerződésben nem szabályozott kérdésekben egyebekben a Polgári Törvénykönyv vonatkozó rendelkezéseit, valamint a vonatkozó egészségügyi tárgyú jogszabályok rendelkezése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megállapodást a Felek elolvasás és értelmezés után, mint akaratukkal mindenben megegyezőt, jóváhagyólag írják alá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iszavasvári, 2015. 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r. Fülöp Erik                                                           Dr. Sveda Brigitta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Tiszavasvári Város Önkormányzata                                          Svelix Kf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képviseletében                                                             képviseletéb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sz. melléklet az előszerződéshe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, képviseli </w:t>
      </w:r>
      <w:r>
        <w:rPr>
          <w:b/>
          <w:bCs/>
          <w:sz w:val="24"/>
          <w:szCs w:val="24"/>
        </w:rPr>
        <w:t>dr. Fülöp Erik polgármester)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>Svelix Kft.</w:t>
      </w:r>
      <w:r>
        <w:rPr>
          <w:b/>
          <w:color w:val="FF0000"/>
          <w:sz w:val="24"/>
          <w:lang w:val="en-US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székhelye: 4032 Debrecen, Poroszlay u. 33. fsz. 2.) személyes ellátási kötelezettséggel rendelkező orvos neve: </w:t>
      </w:r>
      <w:r>
        <w:rPr>
          <w:b/>
          <w:bCs/>
          <w:sz w:val="24"/>
          <w:szCs w:val="24"/>
        </w:rPr>
        <w:t>Dr. Sveda Brigitta</w:t>
      </w:r>
      <w:r>
        <w:rPr>
          <w:sz w:val="24"/>
          <w:szCs w:val="24"/>
        </w:rPr>
        <w:t xml:space="preserve"> (orvosi nyilvántartási száma: 57289) gyermek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Megbízó megbízza Megbízottat, hogy a mindenkor hatályos jogszabályok alapján házi gyermek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2. melléklete szerint meghatározott II. számú házi gyermek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folyamatos ellátás keretében munkanapokon legkevesebb három órát rendel. A rendelési idő részletezését a működési engedély tartalmazz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sz w:val="24"/>
          <w:lang w:val="en-US"/>
        </w:rPr>
        <w:t>11./</w:t>
      </w:r>
      <w:r>
        <w:rPr>
          <w:color w:val="FF0000"/>
          <w:sz w:val="24"/>
          <w:lang w:val="en-US"/>
        </w:rPr>
        <w:t xml:space="preserve"> </w:t>
      </w:r>
      <w:r>
        <w:rPr>
          <w:sz w:val="24"/>
          <w:lang w:val="en-US"/>
        </w:rPr>
        <w:t>Megbízott az egészségügyi alapellátási tevékenységét Tiszavasvári, Vasvári Pál u. 61. szám alatti, az általa bérelt rendelőben látja 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12./ Megbízott saját költségen köteles gondoskodni a mindenkori hatályos jogszabályokban előírt minimumfeltételek, eszközök meglét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/ Akadályoztatása (szabadság, betegség) esetén a helyettesítéséről a Megbízott maga gondoskodik. A helyettesítő orvos nevét és elérhetőségét, a rendelés helyét és idejét, a helyettesítés időtartamát minden esetben jól látható helyen ki kell függeszteni a helyettesített orvos rendelőj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/ 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 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/ Jelen szerződésben nem szabályozott kérdésekben az egészségügyről szóló 1997. évi CLIV. tv., az egészségügyi tevékenység egyes kérdéseiről szóló 2003. évi LXXXIV tv., a Polgári Törvénykönyvről szóló 2013. évi 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/ Jelen szerződést Tiszavasvári Város Önkormányzata Képviselő-testülete 22/2015.(II.12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 xml:space="preserve">    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 xml:space="preserve">                      Svelix Kft. képviseletéb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        Dr. Sveda Brigit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                                               vállalkozó házi gyermekorv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eastAsia="Calibri"/>
      <w:b/>
      <w:bCs/>
      <w:sz w:val="28"/>
      <w:szCs w:val="24"/>
      <w:lang w:val="hu-HU" w:bidi="ar-SA"/>
    </w:rPr>
  </w:style>
  <w:style w:type="character" w:styleId="BodyTextChar">
    <w:name w:val="Body Text Char"/>
    <w:basedOn w:val="Bekezdsalapbettpusa"/>
    <w:qFormat/>
    <w:rPr>
      <w:rFonts w:eastAsia="Calibri"/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8:00Z</dcterms:created>
  <dc:creator>user</dc:creator>
  <dc:description/>
  <cp:keywords/>
  <dc:language>en-US</dc:language>
  <cp:lastModifiedBy>user</cp:lastModifiedBy>
  <cp:lastPrinted>2015-02-13T09:20:00Z</cp:lastPrinted>
  <dcterms:modified xsi:type="dcterms:W3CDTF">2015-02-13T08:21:00Z</dcterms:modified>
  <cp:revision>2</cp:revision>
  <dc:subject/>
  <dc:title>TISZAVASVÁRI VÁROS ÖNKORMÁNYZATA</dc:title>
</cp:coreProperties>
</file>