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/2015. (II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II. sz. gyermekorvosi praxis betöltetlenné válásáról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alábbi határozatot hozza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fogadja, hogy a 150095054 számú, Tiszavasvári II. sz. házi gyermekorvosi szolgálat betöltetlenné válik, tekintettel arra, hogy dr. Mérnyi Ágnes 2015. február 1. napjától teljes munkaidőben a 150095030 számú házi gyermekorvosi szolgálatot látja el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elkéri a polgármestert, a döntésről tájékoztassa dr. Mérnyi Ágnes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azonnal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. Fülöp Erik                                             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olgármester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0:00Z</dcterms:created>
  <dc:creator>user</dc:creator>
  <dc:description/>
  <cp:keywords/>
  <dc:language>en-US</dc:language>
  <cp:lastModifiedBy>user</cp:lastModifiedBy>
  <dcterms:modified xsi:type="dcterms:W3CDTF">2015-02-24T10:53:00Z</dcterms:modified>
  <cp:revision>2</cp:revision>
  <dc:subject/>
  <dc:title>TISZAVASVÁRI VÁROS ÖNKORMÁNYZATA</dc:title>
</cp:coreProperties>
</file>