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ÉPVISELŐ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4/2015. (II.12.) Kt. sz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bizottságainak létrehozásár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Magyarország helyi önkormányzatairól szóló 2011. évi CLXXXIX. törvény 58.§ (1) bekezdésében foglalt felhatalmazás alapján bizottsága elnökeit és tagjait 2015. február 16. napjával az alábbiak szerint választja meg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Ügyrendi Bizottsá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nöke: Szabó Kriszti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gjai:  Balázsi Cs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sászár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r. Rojkó Lász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áduly Zs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és Humán Bizottsá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nöke: Bakné Répási Ág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gjai:  Kovácsné Nagy Juli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zőke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alogh Sán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2015. február 16. napjával hatályon kívül helyezi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 Képviselő-testület által létrehozandó bizottságok megnevezéséről és tagjainak megválasztásáról szóló 276/2014.(XII.22.) Kt. sz. határozat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nincs </w:t>
        <w:tab/>
        <w:tab/>
        <w:tab/>
        <w:tab/>
        <w:t xml:space="preserve">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  polgármester </w:t>
        <w:tab/>
        <w:t xml:space="preserve">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2:00Z</dcterms:created>
  <dc:creator>user</dc:creator>
  <dc:description/>
  <cp:keywords/>
  <dc:language>en-US</dc:language>
  <cp:lastModifiedBy>user</cp:lastModifiedBy>
  <dcterms:modified xsi:type="dcterms:W3CDTF">2015-02-12T14:35:00Z</dcterms:modified>
  <cp:revision>2</cp:revision>
  <dc:subject/>
  <dc:title>TISZAVASVÁRI VÁROS ÖNKORMÁNYZATA</dc:title>
</cp:coreProperties>
</file>