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25/2015. (II.12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A 27/2012. (IX.14.) rendelettel jóváhagyott Helyi Építési Szabályzat és Szabályozási Terv módosítására irányuló, a   Mezei Ernő által kezdeményezett teljes eljárás véleményezési szakaszának lezárásáró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Tiszavasvári Város Önkormányzata Képviselő-testülete a </w:t>
      </w:r>
      <w:r>
        <w:rPr>
          <w:bCs/>
        </w:rPr>
        <w:t xml:space="preserve">településfejlesztési koncepcióról, az integrált településfejlesztési stratégiáról és a településrendezési eszközökről, valamint egyes településrendezési sajátos jogintézményekről szóló 314/2012. (XI.8.) Korm. rendelet </w:t>
      </w:r>
      <w:r>
        <w:rPr>
          <w:szCs w:val="24"/>
        </w:rPr>
        <w:t>(továbbiakban: Korm. rendelet) 39. § (2) bekezdése alapján az alábbi határozatot hozza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Cs w:val="24"/>
        </w:rPr>
        <w:t>Mezei Ernő által kezdeményezett teljes eljárás keretében lefolytatott véleményezési eljárás során beérkezett szakmai véleményeket megismerte, azok tartalmát elfogadja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>Felkéri az Állami Főépítészt, hogy a végső szakmai véleményét a településrendezési eszköz elfogadásához adja meg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Felkéri a polgármestert, hogy a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döntést, valamint a beérkezett szakmai állásfoglalásokat küldje meg Dudás Ede megbízott főépítész részére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Korm. rendelet 40. § (1) bekezdése szerint – a megbízott főépítész által – elkészített dokumentációt küldje meg az Állami Főépítész részére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708" w:firstLine="708"/>
        <w:rPr>
          <w:b/>
          <w:b/>
        </w:rPr>
      </w:pPr>
      <w:r>
        <w:rPr>
          <w:b/>
        </w:rPr>
        <w:t>Dr. Fülöp Erik</w:t>
        <w:tab/>
        <w:tab/>
        <w:tab/>
        <w:tab/>
        <w:tab/>
        <w:t>Badics Ildikó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 xml:space="preserve">  polgármester</w:t>
        <w:tab/>
        <w:tab/>
        <w:tab/>
        <w:tab/>
        <w:tab/>
        <w:t xml:space="preserve">     jegyző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18:00Z</dcterms:created>
  <dc:creator>user</dc:creator>
  <dc:description/>
  <cp:keywords/>
  <dc:language>en-US</dc:language>
  <cp:lastModifiedBy>user</cp:lastModifiedBy>
  <dcterms:modified xsi:type="dcterms:W3CDTF">2015-02-24T10:54:00Z</dcterms:modified>
  <cp:revision>2</cp:revision>
  <dc:subject/>
  <dc:title>TISZAVASVÁRI VÁROS ÖNKORMÁNYZATA</dc:title>
</cp:coreProperties>
</file>