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6/2015. (II.12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kötelezettségeinek bemutatása 2015-2018 évekre vonatkozó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a határoza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            Dr. Fülöp Erik         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polgármester                                                       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26/2015.(II.12.) Kt. számú határoza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bemutatása 2015-2018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Adatok e Ft-ban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7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69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9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2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2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z osztalék, a koncessziós díj és a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6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78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78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9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3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8-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4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3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42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04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4:00Z</dcterms:created>
  <dc:creator>User</dc:creator>
  <dc:description/>
  <cp:keywords/>
  <dc:language>en-US</dc:language>
  <cp:lastModifiedBy>user</cp:lastModifiedBy>
  <cp:lastPrinted>2015-02-06T09:48:00Z</cp:lastPrinted>
  <dcterms:modified xsi:type="dcterms:W3CDTF">2015-02-25T10:44:00Z</dcterms:modified>
  <cp:revision>9</cp:revision>
  <dc:subject/>
  <dc:title>ELŐTERJESZTÉS</dc:title>
</cp:coreProperties>
</file>