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31/2015. (II. 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>Tiszavasvári Város Önkormányzata Képviselő-testülete „</w:t>
      </w:r>
      <w:r>
        <w:rPr>
          <w:b/>
        </w:rPr>
        <w:t>A</w:t>
      </w:r>
      <w:r>
        <w:rPr>
          <w:b/>
          <w:bCs/>
        </w:rPr>
        <w:t xml:space="preserve"> gyermekek átmeneti elhelyezésének biztosítására vonatkozó szerződés megkötése Rakamaz Város Önkormányzatával</w:t>
      </w:r>
      <w:r>
        <w:rPr>
          <w:b/>
        </w:rPr>
        <w:t xml:space="preserve">” </w:t>
      </w:r>
      <w:r>
        <w:rPr/>
        <w:t xml:space="preserve">című előterjesztéssel kapcsolatban az </w:t>
      </w:r>
      <w:r>
        <w:rPr>
          <w:color w:val="000000"/>
        </w:rPr>
        <w:t>alábbi határozatot hozza: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>
          <w:b/>
          <w:szCs w:val="24"/>
        </w:rPr>
        <w:t>A határozat 1. melléklete</w:t>
      </w:r>
      <w:r>
        <w:rPr>
          <w:szCs w:val="24"/>
        </w:rPr>
        <w:t xml:space="preserve"> szerinti tartalommal elfogadja a Rakamaz Város Önkormányzata (székhely: 4456 Rakamaz, Szent Istán út 116. adószám: …………., képviseli: Bodnár László polgármester) és</w:t>
      </w:r>
      <w:r>
        <w:rPr>
          <w:b/>
          <w:szCs w:val="24"/>
        </w:rPr>
        <w:t xml:space="preserve"> Tiszavasvári Város Önkormányzata  </w:t>
      </w:r>
      <w:r>
        <w:rPr>
          <w:szCs w:val="24"/>
        </w:rPr>
        <w:t xml:space="preserve">(székhely: 4440 Tiszavasvári, Városháza tér 4. szám, adószám: 15732468-2-15, bankszámla száma: 11744144-15404761, képviseli: dr. Fülöp Erik polgármester ) közötti, a </w:t>
      </w:r>
      <w:r>
        <w:rPr>
          <w:b/>
          <w:bCs/>
        </w:rPr>
        <w:t>gyermekek átmeneti elhelyezésének biztosítására vonatkozó szerződés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bCs/>
        </w:rPr>
        <w:t>Felhatalmazza a polgármestert z 1. pontban megjelölt és a határozat mellékletét képező szerződés aláírásár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bCs/>
        </w:rPr>
        <w:t>Felkéri a polgármester, hogy a döntésről értesítse Rakamaz Város Önkormányzatá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 xml:space="preserve">          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9"/>
        </w:numPr>
        <w:suppressAutoHyphens w:val="false"/>
        <w:jc w:val="right"/>
        <w:rPr/>
      </w:pPr>
      <w:r>
        <w:rPr/>
        <w:t>sz. melléklet a 31/2015. (II.12.) Kt. számú határozat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ÁTÁSI SZERZŐD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</w:r>
      <w:r>
        <w:rPr>
          <w:b/>
        </w:rPr>
        <w:t>Tiszavasvári Város Önkormányzata</w:t>
      </w:r>
    </w:p>
    <w:p>
      <w:pPr>
        <w:pStyle w:val="Normal"/>
        <w:jc w:val="both"/>
        <w:rPr/>
      </w:pPr>
      <w:r>
        <w:rPr/>
        <w:t>Székhely: 4440 Tiszavasvári, Városháza tér 4.</w:t>
      </w:r>
    </w:p>
    <w:p>
      <w:pPr>
        <w:pStyle w:val="Normal"/>
        <w:jc w:val="both"/>
        <w:rPr/>
      </w:pPr>
      <w:r>
        <w:rPr/>
        <w:t>Törzskönyvi azonosító szám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SH statisztikai számjel:</w:t>
      </w:r>
    </w:p>
    <w:p>
      <w:pPr>
        <w:pStyle w:val="Normal"/>
        <w:jc w:val="both"/>
        <w:rPr/>
      </w:pPr>
      <w:r>
        <w:rPr/>
        <w:t>ÁHTI azonosító:</w:t>
      </w:r>
    </w:p>
    <w:p>
      <w:pPr>
        <w:pStyle w:val="Normal"/>
        <w:jc w:val="both"/>
        <w:rPr/>
      </w:pPr>
      <w:r>
        <w:rPr/>
        <w:t>Számlavezető:</w:t>
      </w:r>
    </w:p>
    <w:p>
      <w:pPr>
        <w:pStyle w:val="Normal"/>
        <w:jc w:val="both"/>
        <w:rPr/>
      </w:pPr>
      <w:r>
        <w:rPr/>
        <w:t>Bankszámlaszám:</w:t>
      </w:r>
    </w:p>
    <w:p>
      <w:pPr>
        <w:pStyle w:val="Normal"/>
        <w:jc w:val="both"/>
        <w:rPr/>
      </w:pPr>
      <w:r>
        <w:rPr/>
        <w:t xml:space="preserve">Képviseli: </w:t>
      </w:r>
      <w:r>
        <w:rPr>
          <w:b/>
        </w:rPr>
        <w:t>Dr. Fülöp Erik polgármester</w:t>
      </w:r>
    </w:p>
    <w:p>
      <w:pPr>
        <w:pStyle w:val="Normal"/>
        <w:jc w:val="both"/>
        <w:rPr/>
      </w:pPr>
      <w:r>
        <w:rPr/>
        <w:t xml:space="preserve">mint szolgáltatást </w:t>
      </w:r>
      <w:r>
        <w:rPr>
          <w:color w:val="C0504D"/>
        </w:rPr>
        <w:t xml:space="preserve"> nyújtó </w:t>
      </w:r>
      <w:r>
        <w:rPr/>
        <w:t xml:space="preserve">(a továbbiakban: </w:t>
      </w:r>
      <w:r>
        <w:rPr>
          <w:b/>
        </w:rPr>
        <w:t xml:space="preserve">Szolgáltatást </w:t>
      </w:r>
      <w:r>
        <w:rPr>
          <w:b/>
          <w:color w:val="C0504D"/>
        </w:rPr>
        <w:t>nyújtó</w:t>
      </w:r>
      <w:r>
        <w:rPr>
          <w:color w:val="C0504D"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</w:r>
      <w:r>
        <w:rPr>
          <w:b/>
        </w:rPr>
        <w:t>Rakamaz Város Önkormányzata</w:t>
      </w:r>
    </w:p>
    <w:p>
      <w:pPr>
        <w:pStyle w:val="Normal"/>
        <w:jc w:val="both"/>
        <w:rPr/>
      </w:pPr>
      <w:r>
        <w:rPr/>
        <w:t xml:space="preserve">Székhely: </w:t>
      </w:r>
    </w:p>
    <w:p>
      <w:pPr>
        <w:pStyle w:val="Normal"/>
        <w:jc w:val="both"/>
        <w:rPr/>
      </w:pPr>
      <w:r>
        <w:rPr/>
        <w:t>Törzskönyvi azonosító szám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SH statisztikai számjel:</w:t>
      </w:r>
    </w:p>
    <w:p>
      <w:pPr>
        <w:pStyle w:val="Normal"/>
        <w:jc w:val="both"/>
        <w:rPr/>
      </w:pPr>
      <w:r>
        <w:rPr/>
        <w:t>ÁHTI azonosító:</w:t>
      </w:r>
    </w:p>
    <w:p>
      <w:pPr>
        <w:pStyle w:val="Normal"/>
        <w:jc w:val="both"/>
        <w:rPr/>
      </w:pPr>
      <w:r>
        <w:rPr/>
        <w:t>Számlavezető:</w:t>
      </w:r>
    </w:p>
    <w:p>
      <w:pPr>
        <w:pStyle w:val="Normal"/>
        <w:jc w:val="both"/>
        <w:rPr/>
      </w:pPr>
      <w:r>
        <w:rPr/>
        <w:t>Bankszámlaszám:</w:t>
      </w:r>
    </w:p>
    <w:p>
      <w:pPr>
        <w:pStyle w:val="Normal"/>
        <w:jc w:val="both"/>
        <w:rPr/>
      </w:pPr>
      <w:r>
        <w:rPr/>
        <w:t xml:space="preserve">Képviseli: </w:t>
      </w:r>
      <w:r>
        <w:rPr>
          <w:b/>
        </w:rPr>
        <w:t>Bodnár László polgármester</w:t>
      </w:r>
    </w:p>
    <w:p>
      <w:pPr>
        <w:pStyle w:val="Normal"/>
        <w:jc w:val="both"/>
        <w:rPr/>
      </w:pPr>
      <w:r>
        <w:rPr/>
        <w:t xml:space="preserve">mint szolgáltatást igénybe vevő (a továbbiakban: </w:t>
      </w:r>
      <w:r>
        <w:rPr>
          <w:b/>
        </w:rPr>
        <w:t>Szolgáltatást igénybe vevő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/>
      </w:pPr>
      <w:r>
        <w:rPr/>
        <w:t xml:space="preserve">a továbbiakban együttes Felek – között alulírott napon és helyen az alábbi feltételekkel. 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Az ellátási szerződés tárgya</w:t>
      </w:r>
    </w:p>
    <w:p>
      <w:pPr>
        <w:pStyle w:val="Normal"/>
        <w:ind w:left="708" w:hanging="0"/>
        <w:jc w:val="both"/>
        <w:rPr/>
      </w:pPr>
      <w:r>
        <w:rPr/>
        <w:t xml:space="preserve">A szerződő felek jelen ellátási szerződés Magyarország helyi önkormányzatairól szóló 2011. évi CLXXXIX törvény (a továbbiakban: Mötv.) 13. § (1) bekezdés 8. pontja, továbbá a gyermekek védelméről és a gyámügyi igazgatásról szóló 1997. évi XXXI. törvény (a továbbiakban: Gyvt.) rendelkezései szerint gyermekjóléti alapellátás,  </w:t>
      </w:r>
      <w:r>
        <w:rPr>
          <w:b/>
        </w:rPr>
        <w:t>családok átmeneti otthona keretében a gyermekek átmeneti gondozása feladat ellátása érdekében kötik me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A gyermekjóléti alapellátás</w:t>
      </w:r>
    </w:p>
    <w:p>
      <w:pPr>
        <w:pStyle w:val="Listaszerbekezds"/>
        <w:numPr>
          <w:ilvl w:val="0"/>
          <w:numId w:val="10"/>
        </w:numPr>
        <w:suppressAutoHyphens w:val="false"/>
        <w:jc w:val="both"/>
        <w:rPr/>
      </w:pPr>
      <w:r>
        <w:rPr/>
        <w:t xml:space="preserve">A Szolgáltatást nyújtó az általa fenntartott </w:t>
      </w:r>
      <w:r>
        <w:rPr>
          <w:b/>
        </w:rPr>
        <w:t xml:space="preserve">Tiszavasvári Szociális-, Gyermekjóléti és Egészségügyi Szolgáltató </w:t>
      </w:r>
      <w:r>
        <w:rPr/>
        <w:t xml:space="preserve">Központ (székhelye: 4440 Tiszavasvári, Vasvári Pál út 87.) keretei között működő </w:t>
      </w:r>
      <w:r>
        <w:rPr>
          <w:b/>
        </w:rPr>
        <w:t>Családok Átmeneti Otthona</w:t>
      </w:r>
      <w:r>
        <w:rPr/>
        <w:t xml:space="preserve"> (telephelye: 4440 Tiszavasvári, Kabay János út 23.) útján családok átmeneti otthona keretében a gyermekek átmeneti gondozása gyermekjóléti alapellátást biztosít a Gyvt. 51. §-a szerin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suppressAutoHyphens w:val="false"/>
        <w:jc w:val="both"/>
        <w:rPr/>
      </w:pPr>
      <w:r>
        <w:rPr/>
        <w:t>A Szolgáltatást nyújtó családok átmeneti otthona keretében a gyermekek átmeneti gondozása feladat ellátására a Szabolcs-Szatmár-Bereg Megyei Kormányhivatal Szociális és Gyámhivatal által SZ-C-01/01189-9/2014. ügyiratszámon, 2014. június 27. napján kiadott engedéllyel rendelkezik. (Ágazati azonosító: S0302547). Az intézmény engedélyezett férőhelyek száma: 16 fő. A szolgáltatást nyújtó kijelenti, hogy jelen ellátási szerződésben vállalt feladatához a szükséges engedélyek és feltételek rendelkezésre állását az ellátási szerződés hatálya alatt folyamatosan biztosítja, továbbá az azokban bekövetkezett változásokról 15 napon belül írásban tájékoztatja Rakamaz Város Önkormányzatá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A szolgáltat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Jelen ellátási szerződés keretében a Szolgáltatást igénybe vevő megbízza a Szolgáltatást végzőt, hogy – a Rakamaz város Önkormányzat területén a Közigazgatási és Elektronikus Közszolgáltatások Központi Hivatal útján bejelentett lakóhellyel vagy tartózkodási hellyel rendelkező ellátást igénylők részére a jelen ellátási szerződés IV. 1. pontjában részletezett ellátást biztosíts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A Szolgáltatást nyújtó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suppressAutoHyphens w:val="false"/>
        <w:jc w:val="both"/>
        <w:rPr/>
      </w:pPr>
      <w:r>
        <w:rPr/>
        <w:t xml:space="preserve">Szolgáltatást nyújtó az általa fenntartott Családok Átmeneti Otthonában 3 fő részére </w:t>
      </w:r>
      <w:r>
        <w:rPr>
          <w:color w:val="C0504D"/>
        </w:rPr>
        <w:t xml:space="preserve">, </w:t>
      </w:r>
      <w:r>
        <w:rPr/>
        <w:t xml:space="preserve">az otthontalanná vált szülő kérelmére elhelyezést nyújt. Befogadja az életvezetési problémák vagy más szociális és családi krízis miatt otthontalanná vált, továbbá védelmet kereső szülőt és gyermekét; befogadja a válsághelyzetben lévő bántalmazott vagy várandós anyát, illetve a szülészetről kikerülő anyát és gyermekét. Segítséget nyújt  a szülőnek gyermeke szükség szerinti ellátásához, gondozásához, neveléséhez, biztosítja a szülő számára a gyermekével való együttes lakhatást és a szükség szerinti ellátást. A gyermeknek és szülőjének jogi, pszichológiai és mentálhigiénés segítséget nyúj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uppressAutoHyphens w:val="false"/>
        <w:jc w:val="both"/>
        <w:rPr/>
      </w:pPr>
      <w:r>
        <w:rPr/>
        <w:t xml:space="preserve">Szolgáltatást </w:t>
      </w:r>
      <w:r>
        <w:rPr>
          <w:color w:val="C0504D"/>
        </w:rPr>
        <w:t xml:space="preserve">nyújtó </w:t>
      </w:r>
      <w:r>
        <w:rPr/>
        <w:t>a IV. 1. pontban meghatározott gyermekjóléti feladat ellátását azok szakmai tartalmára vonatkozó külön jogszabályok és szakmai követelmények, nyilvántartási és adatkezelési kötelezettségek betartása mellett végzi, az azokban megkövetelt személyi és tárgyi feltételekkel rendelkezik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uppressAutoHyphens w:val="false"/>
        <w:jc w:val="both"/>
        <w:rPr/>
      </w:pPr>
      <w:r>
        <w:rPr/>
        <w:t xml:space="preserve">Szolgáltatást </w:t>
      </w:r>
      <w:r>
        <w:rPr>
          <w:color w:val="C0504D"/>
        </w:rPr>
        <w:t>nyújtó</w:t>
      </w:r>
      <w:r>
        <w:rPr/>
        <w:t xml:space="preserve"> kötelezettséget vállal, hogy a vonatkozó jogszabályokban foglalt adatkezelési és adatvédelmi szabályokat betart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uppressAutoHyphens w:val="false"/>
        <w:jc w:val="both"/>
        <w:rPr/>
      </w:pPr>
      <w:r>
        <w:rPr/>
        <w:t xml:space="preserve">Felek kötelesek minden olyan változásról, rendkívüli eseményről egymást értesíteni, amelyek jelen ellátási szerződés tartalmára érdemi hatással vannak és egyeztetést illetőleg további intézkedést igényelnek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uppressAutoHyphens w:val="false"/>
        <w:jc w:val="both"/>
        <w:rPr/>
      </w:pPr>
      <w:r>
        <w:rPr/>
        <w:t xml:space="preserve">A Szolgáltatást </w:t>
      </w:r>
      <w:r>
        <w:rPr>
          <w:color w:val="C0504D"/>
        </w:rPr>
        <w:t>nyújtó</w:t>
      </w:r>
      <w:r>
        <w:rPr/>
        <w:t xml:space="preserve"> haladéktalanul köteles az Önkormányzatot tájékoztatni, amennyiben gazdálkodása során olyan helyzetbe kerül, amely akadályozza szerződéses kötelezettségeinek teljesítés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A szolgáltatás dí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>A felek a szolgáltatás ellenértékét az alábbi módon határozz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k megállapodnak abban, hogy a IV. 1. pontban meghatározott feladatra Magyarország mindenkori éves költségvetésében meghatározott állami normatív hozzájárulást a Szolgáltatást nyújtó igényli és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szerződő felek a gyermekek átmeneti gondozása – családok átmeneti otthona keretében gyermekjóléti alapellátást havi </w:t>
      </w:r>
      <w:r>
        <w:rPr>
          <w:b/>
        </w:rPr>
        <w:t xml:space="preserve">80.000,- Ft/hó, azaz bruttó Nyolcvanezer forint összegű </w:t>
      </w:r>
      <w:r>
        <w:rPr>
          <w:b/>
          <w:color w:val="C0504D"/>
          <w:u w:val="single"/>
        </w:rPr>
        <w:t xml:space="preserve">rendelkezésre tartási </w:t>
      </w:r>
      <w:r>
        <w:rPr>
          <w:b/>
          <w:u w:val="single"/>
        </w:rPr>
        <w:t>díjban</w:t>
      </w:r>
      <w:r>
        <w:rPr>
          <w:b/>
        </w:rPr>
        <w:t xml:space="preserve"> határozzák meg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 xml:space="preserve">Szolgáltatást igénybe vevő vállalja hogy a </w:t>
      </w:r>
      <w:r>
        <w:rPr>
          <w:b/>
          <w:color w:val="C0504D"/>
          <w:u w:val="single"/>
        </w:rPr>
        <w:t xml:space="preserve">rendelkezésre tartási </w:t>
      </w:r>
      <w:r>
        <w:rPr>
          <w:b/>
          <w:u w:val="single"/>
        </w:rPr>
        <w:t>díjban</w:t>
      </w:r>
      <w:r>
        <w:rPr>
          <w:b/>
        </w:rPr>
        <w:t xml:space="preserve"> </w:t>
      </w:r>
      <w:r>
        <w:rPr/>
        <w:t xml:space="preserve">összegét a Szolgáltatást végző részére egyösszegben minden év március 15. napjáig számla ellenében átutalj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 xml:space="preserve">Szolgáltatást igénybe vevő vállalja, hogy  a 2015. évi </w:t>
      </w:r>
      <w:r>
        <w:rPr>
          <w:b/>
          <w:color w:val="C0504D"/>
          <w:u w:val="single"/>
        </w:rPr>
        <w:t xml:space="preserve">rendelkezésre tartási </w:t>
      </w:r>
      <w:r>
        <w:rPr>
          <w:b/>
          <w:u w:val="single"/>
        </w:rPr>
        <w:t>díjban</w:t>
      </w:r>
      <w:r>
        <w:rPr>
          <w:b/>
        </w:rPr>
        <w:t xml:space="preserve"> </w:t>
      </w:r>
      <w:r>
        <w:rPr/>
        <w:t xml:space="preserve">összegének időarányos részét, mely </w:t>
      </w:r>
      <w:r>
        <w:rPr>
          <w:b/>
        </w:rPr>
        <w:t xml:space="preserve">2015. ……….hó…. napja és 2015. december 31. napja közötti időszakra vonatkozik a szolgáltatást végző részére egyösszegben 2015. …….hó….. napjáig számla ellenében átutal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 xml:space="preserve">Szolgáltatást </w:t>
      </w:r>
      <w:r>
        <w:rPr>
          <w:color w:val="C0504D"/>
        </w:rPr>
        <w:t xml:space="preserve">nyújtó </w:t>
      </w:r>
      <w:r>
        <w:rPr/>
        <w:t xml:space="preserve">az átmeneti ellátás keretében nyújtott szolgáltatásért az ellátásra szorulótól személyi térítési dj beszedésére jogosult a mindenkor érvényben lévő gyermekjóléti, gyermekvédelmi ellátásokról, a személyes gondoskodást nyújtó ellátások igénybevételéről, a fizetendő térítési díjakról szóló helyi rendeletben meghatározottaknak megfelelően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>Szolgáltatást</w:t>
      </w:r>
      <w:r>
        <w:rPr>
          <w:color w:val="C0504D"/>
        </w:rPr>
        <w:t xml:space="preserve"> nyújtó</w:t>
      </w:r>
      <w:r>
        <w:rPr/>
        <w:t xml:space="preserve"> vállalja, hogy évente egyszer március 31. napjáig részletes szakmai beszámolót készít, amelyben tájékoztatja a Szolgáltatást igénybe vevőt a vállalt szolgáltatás elvégzésérő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suppressAutoHyphens w:val="false"/>
        <w:jc w:val="both"/>
        <w:rPr/>
      </w:pPr>
      <w:r>
        <w:rPr/>
        <w:t xml:space="preserve">A személyi térítési díj megállapítása, illetve annak csökkentése a Szolgáltatást nyújtó hatáskör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Panaszkez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z ellátott panasszal fordulhat a Szolgáltatást nyújtó által fenntartott Tiszavasvári Szociális-, Gyermekjóléti és Egészségügyi Szolgáltató Központ intézményének vezetőjéhez. 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Szolgáltatást nyújtóhoz fordulhat jogorvoslatt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Az ellátási szerződés hatálya, felmon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Jelen ellátási szerződés felek között a Gyvt 97. §- alapján 2015. …………napjától határozatlan időre jön lét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Jelen ellátási szerződés megszűnik: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ha a Szolgáltatást nyújtó jogutód nélkül megszűnik;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a felek az ellátási szerződés megszüntetésére vonatkozó közös megegyezésével;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felmondás esetén;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ha a Szolgáltatást nyújtó által fenntartott TISZEK családok átmeneti otthona alapító okiratával ellentétes tevékenységet végez és a törvényességi felügyeletét ellátó szerv ezt megállapítja</w:t>
      </w:r>
    </w:p>
    <w:p>
      <w:pPr>
        <w:pStyle w:val="Listaszerbekezds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Szolgáltatás nyújtó ezt a feladatot megszűnteti, vagy átadja az ellátását más fenntartó rész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/>
      </w:pPr>
      <w:r>
        <w:rPr/>
        <w:t>Felek jelen ellátási szerződést közös megegyezéssel bármikor jogosultak megszüntetni. A szerződés megszüntetése esetén felek külön szerződésben rendelkeznek a kölcsönös elszámolások módjáról, időpontjáról, felek esetleges – a szerződés megszüntetését követő időszakra vonatkozó – kötelezettségeir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/>
      </w:pPr>
      <w:r>
        <w:rPr/>
        <w:t xml:space="preserve">Felek jelen ellátási szerződést rendes felmondással, három havi felmondási idővel, a </w:t>
      </w:r>
      <w:r>
        <w:rPr>
          <w:color w:val="000000"/>
        </w:rPr>
        <w:t>másik fél székhelyére tértivevényesen megküldött írásban tett nyilatkozattal</w:t>
      </w:r>
      <w:r>
        <w:rPr/>
        <w:t xml:space="preserve"> szüntethetik meg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/>
      </w:pPr>
      <w:r>
        <w:rPr/>
        <w:t xml:space="preserve">Rendkívüli felmondásnak azonnali hatállyal van helye, ha a másik fél jelen ellátási szerződésben vállalt kötelezettségeit súlyosan megszegi. Súlyos szerződésszegésnek minősül különösen, ha az ellátottak élete, testi épsége, egészsége kerül veszélybe a végzett tevékenység, mulasztás következményeként vagy a Szolgáltatást </w:t>
      </w:r>
      <w:r>
        <w:rPr>
          <w:color w:val="000000"/>
        </w:rPr>
        <w:t xml:space="preserve">nyújtó a szerződésben vállalt szolgáltatást folyamatosan nem végzi vagy bizonyítottan a jogszabályok, szakmai szabályok súlyos megsértésével, illetve a szükséges hatósági engedélyek nélkül végzi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Az ellátási szerződés bármely okból történő megszüntetése esetén kötelesek a felek a felmondási idő alatt a szerződéses kötelezettségeket teljesíteni, a Szolgáltatást nyújtó köteles biztosítani a családok átmeneti otthona szolgáltatás folyamatos működésé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/>
      </w:pPr>
      <w:r>
        <w:rPr/>
        <w:t xml:space="preserve">A felmondási időre a Szolgáltatást nyújtót a szolgáltatási díj időarányosan megilleti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ártalaní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Szolgáltatást nyújtó vállalja, hogy a szolgáltatás időszakos hiánya, illetve a szerződés Szolgáltatást nyújtónak felróható okból történő azonnali felmondása esetén a </w:t>
      </w:r>
      <w:r>
        <w:rPr>
          <w:b/>
          <w:color w:val="000000"/>
          <w:u w:val="single"/>
        </w:rPr>
        <w:t>rendelkezésre tartási</w:t>
      </w:r>
      <w:r>
        <w:rPr>
          <w:color w:val="000000"/>
        </w:rPr>
        <w:t xml:space="preserve"> díjnak megfelelő kártalanítást biztosít Szolgáltatást igénybe</w:t>
      </w:r>
      <w:r>
        <w:rPr/>
        <w:t xml:space="preserve"> vevő részére a kiesett szolgáltatás vonatkozásában és időtartamár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suppressAutoHyphens w:val="false"/>
        <w:jc w:val="both"/>
        <w:rPr/>
      </w:pPr>
      <w:r>
        <w:rPr/>
        <w:t>A kiesett szolgáltatással és egyéb elszámolással kapcsolatos fizetési kötelezettség vonatkozásában a Polgári Törvénykönyvről szóló 2013. évi V. törvény (a továbbiakban: Ptk) 6:48. §-a szerinti kamatfizetési kötelezettség is fennál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/>
      </w:pPr>
      <w:r>
        <w:rPr/>
        <w:t xml:space="preserve">Jelen szerződés módosításához vagy megszüntetéséhez mindkét Önkormányzat képviselő-testületének döntése szükséges. Ha a Szolgáltatást </w:t>
      </w:r>
      <w:r>
        <w:rPr>
          <w:color w:val="C0504D"/>
        </w:rPr>
        <w:t>nyújtó</w:t>
      </w:r>
      <w:r>
        <w:rPr/>
        <w:t xml:space="preserve"> jelen ellátási szerződésben meghatározott gyermekjóléti alapellátás – családok átmeneti otthona feladat ellátásban akadályoztatva van, azt köteles a Szolgáltatást igénybe vevőnek tizenöt napon belül bejelente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 Szolgáltatást nyújtó és a Szolgáltatást igénybe vevő megállapodnak abban, hogy jelen szerződés I. pontjában meghatározott szolgáltatásért a szerződés V.1. pontja szerinti szolgáltatási díj mértékét a tárgyhót követő év február 28. napjáig felülvizsgálják. </w:t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Felek az ellátási szerződésből adódóan keletkezett jogvitájuk eldöntését elsősorban peren kívüli eljárás útján rende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/>
      </w:pPr>
      <w:r>
        <w:rPr/>
        <w:t>Jelen ellátási szerződésben nem szabályozott kérdésekben a Ptk., szakmai kérdésekben a hatályos személyes gondoskodást nyújtó gyermekjóléti alapellátást nyújtó intézményekre vonatkozó jogszabályok az irányadók.</w:t>
      </w:r>
    </w:p>
    <w:p>
      <w:pPr>
        <w:pStyle w:val="Listaszerbekezds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len szerződés 5 számozott oldalból áll, készült 6 eredeti példányba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/>
      </w:pPr>
      <w:r>
        <w:rPr/>
        <w:t xml:space="preserve">Felek jelen ellátási szerződést elolvasták, közösen értelmezték és mint akaratukkal mindenben megegyezőt, jóváhagyólag írtá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..                                       ………………………………..</w:t>
      </w:r>
    </w:p>
    <w:p>
      <w:pPr>
        <w:pStyle w:val="Normal"/>
        <w:jc w:val="both"/>
        <w:rPr/>
      </w:pPr>
      <w:r>
        <w:rPr/>
        <w:t>Tiszavasvári Város Önkormányzata                                      Rakamaz Város Önkormányzata</w:t>
      </w:r>
    </w:p>
    <w:p>
      <w:pPr>
        <w:pStyle w:val="Normal"/>
        <w:jc w:val="both"/>
        <w:rPr/>
      </w:pPr>
      <w:r>
        <w:rPr/>
        <w:t>képviseletében                                                                        képviseletében</w:t>
      </w:r>
    </w:p>
    <w:p>
      <w:pPr>
        <w:pStyle w:val="Normal"/>
        <w:jc w:val="both"/>
        <w:rPr/>
      </w:pPr>
      <w:r>
        <w:rPr/>
        <w:t>Dr. Fülöp Erik                                                                        Bodnár László</w:t>
      </w:r>
    </w:p>
    <w:p>
      <w:pPr>
        <w:pStyle w:val="Normal"/>
        <w:jc w:val="both"/>
        <w:rPr/>
      </w:pPr>
      <w:r>
        <w:rPr/>
        <w:t>polgármester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….</w:t>
      </w:r>
    </w:p>
    <w:p>
      <w:pPr>
        <w:pStyle w:val="Normal"/>
        <w:jc w:val="both"/>
        <w:rPr/>
      </w:pPr>
      <w:r>
        <w:rPr/>
        <w:t>Badics Ildikó</w:t>
      </w:r>
    </w:p>
    <w:p>
      <w:pPr>
        <w:pStyle w:val="Normal"/>
        <w:jc w:val="both"/>
        <w:rPr/>
      </w:pPr>
      <w:r>
        <w:rPr/>
        <w:t>jegyző          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ellenjegy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..</w:t>
      </w:r>
    </w:p>
    <w:p>
      <w:pPr>
        <w:pStyle w:val="Normal"/>
        <w:jc w:val="both"/>
        <w:rPr/>
      </w:pPr>
      <w:r>
        <w:rPr/>
        <w:t>Girus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8:00Z</dcterms:created>
  <dc:creator>User</dc:creator>
  <dc:description/>
  <cp:keywords/>
  <dc:language>en-US</dc:language>
  <cp:lastModifiedBy>user</cp:lastModifiedBy>
  <dcterms:modified xsi:type="dcterms:W3CDTF">2015-02-24T11:00:00Z</dcterms:modified>
  <cp:revision>3</cp:revision>
  <dc:subject/>
  <dc:title>TISZAVASVÁRI VÁROS ÖNKORMÁNYZATA</dc:title>
</cp:coreProperties>
</file>