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2/2015. (I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960" w:hanging="3960"/>
        <w:jc w:val="center"/>
        <w:rPr>
          <w:b/>
          <w:b/>
          <w:szCs w:val="24"/>
        </w:rPr>
      </w:pPr>
      <w:r>
        <w:rPr>
          <w:b/>
          <w:szCs w:val="24"/>
        </w:rPr>
        <w:t>A járási hivatal kialakításával kapcsolatos megállapodás módosítás jóváhagy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Magyarország helyi önkormányzatairól szóló 2011. évi CLXXXIX. törvény 107.§-ában foglalt felhatalmazás alapján az alábbi határozatot hozza:</w:t>
      </w:r>
    </w:p>
    <w:p>
      <w:pPr>
        <w:pStyle w:val="Normal"/>
        <w:spacing w:lineRule="exact" w:line="30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határozat melléklete szerinti tartalommal jóváhagyja Tiszavasvári Város Önkormányzata és a Szabolcs-Szatmár-Bereg Megyei Kormányhivatal közötti SZ-B-09/00078-3/2015. iktatószámú megállapodás módosításá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 xml:space="preserve">: azonnal                                                            </w:t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r. Fülöp Erik                                                               Badics Ildikó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5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                                                               jegyző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</w:rPr>
        <w:t>32/2015. (II.12.) Kt. sz. határozat mellékle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568440" cy="884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75120" cy="898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user</dc:creator>
  <dc:description/>
  <cp:keywords/>
  <dc:language>en-US</dc:language>
  <cp:lastModifiedBy>user</cp:lastModifiedBy>
  <dcterms:modified xsi:type="dcterms:W3CDTF">2015-02-24T11:01:00Z</dcterms:modified>
  <cp:revision>4</cp:revision>
  <dc:subject/>
  <dc:title>ELŐTERJESZTÉS</dc:title>
</cp:coreProperties>
</file>