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5/2015. (III.26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a Tiszavasvári Középiskola igazgatójának fóliasátor áthelyezésével kapcsolatos kérelmérő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011. évi CLXXXIX. tv. 107. §-ában biztosított hatáskörében eljárva a Tiszavasvári Középiskola fóliasátor áthelyezésével kapcsolatos kérelméről szóló </w:t>
      </w:r>
      <w:r>
        <w:rPr>
          <w:szCs w:val="24"/>
        </w:rPr>
        <w:t xml:space="preserve">előterjesztéssel kapcsolatban az </w:t>
      </w:r>
      <w:r>
        <w:rPr>
          <w:color w:val="000000"/>
          <w:szCs w:val="24"/>
        </w:rPr>
        <w:t>alábbi határozatot hozz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A Képviselő-testület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lőterjesztést levette napirendj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) Felkéri a polgármestert,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amennyiben szükséges kezdeményezze a KLIK és az Önkormányzat közötti vagyonkezelési szerződés módosítását a 2 db KITE típusú fóliasátor vonatkozásában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izsgálja meg, hogy a fóliasátrak működtetéséhez használt eszközök selejtezése hogyan történt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rra tekintettel, hogy a fóliasátrak szakképzési hozzájárulásból kerültek megvásárlásra, vizsgálja meg a szakképzési törvény ide vonatkozó rendelkezéseit, hogy milyen lehetőségei vannak az önkormányzatnak a sátrak további használatára vonatkozóa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3.) Felkéri a polgármestert a döntésről tájékoztassa a</w:t>
      </w:r>
      <w:r>
        <w:rPr>
          <w:rStyle w:val="StrongEmphasis"/>
          <w:b w:val="false"/>
          <w:color w:val="000000"/>
          <w:szCs w:val="24"/>
        </w:rPr>
        <w:t xml:space="preserve"> Nyíregyházai Tankerület és a Tiszavasvári Középiskola, Szakiskola és Kollégium igazgatóját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4.) Felkéri a polgármestert, hogy a 2.) pontban foglaltak eredményéről számoljon be a képviselő-testületnek, illetve a szükséges előterjesztést készítse el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: 1-3. pontok azonnal        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4. pont: 2015. április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Dr. Fülöp Erik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olgármester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9:00Z</dcterms:created>
  <dc:creator>user</dc:creator>
  <dc:description/>
  <cp:keywords/>
  <dc:language>en-US</dc:language>
  <cp:lastModifiedBy>user</cp:lastModifiedBy>
  <dcterms:modified xsi:type="dcterms:W3CDTF">2015-04-07T12:14:00Z</dcterms:modified>
  <cp:revision>6</cp:revision>
  <dc:subject/>
  <dc:title>TISZAVASVÁRI VÁROS ÖNKORMÁNYZATA</dc:title>
</cp:coreProperties>
</file>