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7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szavasvári Sport Klub TAO programban való részvételéhez történő hozzájárul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zzájárul ahhoz, hogy a Tiszavasvári Sport Klub a látvány-csapatsportok támogatásának adókedvezménye ingatlan felújítási program (továbbiakban: TAO program) keretében nyertes pályázat esetén a tiszavasvári 270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rsz-ú,</w:t>
      </w:r>
      <w:r>
        <w:rPr>
          <w:rFonts w:cs="Times New Roman" w:ascii="Times New Roman" w:hAnsi="Times New Roman"/>
        </w:rPr>
        <w:t xml:space="preserve"> természetben a Tiszavasvári, Kossuth Lajo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. 76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szám</w:t>
      </w:r>
      <w:r>
        <w:rPr>
          <w:rFonts w:cs="Times New Roman" w:ascii="Times New Roman" w:hAnsi="Times New Roman"/>
        </w:rPr>
        <w:t xml:space="preserve"> alatt található ingatlanon sportfejlesztési tárgyi eszköz felújítást valósítson me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1. pontban foglaltak megvalósítása érdekében elfogadja - a határozat mellékletét képező tartalommal - a Tulajdonosi hozzájárulásról, a jelzálogjog bejegyzéshez történő hozzájárulásról szóló nyilatkozatokat és Tiszavasvári Város Önkormányzata és a Tiszavasvári Sport Klub között kötendő megállapodás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 jegyző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7/2015.(III.26.) Kt. sz. határozat melléklet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őzetes írásbeli hozzájárulás a nyilatkozattevő tulajdonában álló, a nyilatkozatban megjelölt ingatlanon történő beruházás végrehajtásá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őzmények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ind w:hanging="0"/>
        <w:rPr/>
      </w:pPr>
      <w:r>
        <w:rPr/>
        <w:t xml:space="preserve">A Tiszavasvári Sport Klub sportegyesület a látvány-csapatsport támogatását biztosító támogatási igazolás kiállításáról, felhasználásáról, a támogatás elszámolásának és ellenőrzésének, valamint visszafizetésének szabályairól szóló 107/2011. (VI.30) Korm. rendeletben foglaltak szerint sportfejlesztési tervet készített, melynek része olyan beruházás/tárgyi eszköz felújítás, mely esetében a társasági adóról és az osztalékadóról szóló 1996. évi LXXXI. törvény (a továbbiakban: TAO) 22/C § (6) bekezdés értelmében a sportcélú ingatlan tulajdonosának előzetes írásbeli hozzájárul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figyelemmel az ingatlan tulajdonosa az alábbi nyilatkozatot tes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r. Fülöp Erik Polgármester kijelenti, hogy 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giszter Alapítványi Óvoda, Általános Iskola, Középiskola és Szakiskola kizárólagos kezelője a Tiszavasvári Város Önkormányzata 1/1 arányú tulajdonát képező 2708 Hrsz, 5946 m2 alapterületű kivett általános iskola megnevezésű ingatlannak, mely természetben Tiszavasvári, Kossuth Lajos u. 76. szám alatt találhat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z ingatlan 1/1 arányú tulajdonosának képviseletében kijelenti, hozzájárul ahhoz, hogy a TAO törvényben meghatározottak szerint a Magiszter Alapítványi Óvoda, Általános Iskola, Középiskola és Szakiskola által kezelt ingatlanban a Tiszavasvári Sport Klub sportszervezet beruházást, fejlesztést hajtson végre a pályázat mellékleteként szereplő  műszaki tartalomma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ilatkozatot tevő kijelenti, hogy nyilatkozattételi képessége nincs korlátozva, az ingatlannal kapcsolatos rendelkezési jogok megillet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ab/>
        <w:t xml:space="preserve">                                  polgármester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ingatlan tulajdonosa képviseleté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őzetes írásbeli hozzájárulás jelzálogjog bejegyzéséhe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zmények</w:t>
      </w:r>
    </w:p>
    <w:p>
      <w:pPr>
        <w:pStyle w:val="NormlWeb"/>
        <w:ind w:hanging="0"/>
        <w:rPr/>
      </w:pPr>
      <w:r>
        <w:rPr/>
        <w:t xml:space="preserve">Tiszavasvári Sport Klub sportegyesület a látvány-csapatsport támogatását biztosító támogatási igazolás kiállításáról, felhasználásáról, a támogatás elszámolásának és ellenőrzésének, valamint visszafizetésének szabályairól szóló 107/2011. (VI.30) Korm. rendeletben foglaltak szerint sportfejlesztési tervet készített, melynek része olyan beruházás/tárgyi eszköz felújítás, mely esetében a társasági adóról és az osztalékadóról szóló 1996. évi LXXXI. törvény (a továbbiakban: TAO) 22/C § (6) bekezdés a)/vagy d) pontja értelmében a sportcélú ingatlan tulajdonosának előzetes írásbeli hozzájárulása szükséges ahhoz, hogy a Magyar Állam az ingatlan-nyilvántartásba az igénybe vett adókedvezmény mértékéig jelzálogjogot jegyezzen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re figyelemmel az ingatlan tulajdonosa az alábbi visszavonhatatlan nyilatkozatot tes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Dr. Fülöp Erik Tiszavasvári Város Polgármestere kijelenti, hogy a Tiszavasvári Önkormányzat 1/1 arányban kizárólagos tulajdonosa a 2708 Hrsz, 5946 m2 alapterületű kivett általános iskola megnevezésű ingatlannak, mely természetben a 4440 Tiszavasvári, Kossuth Lajos u. 76. szám alatt találhat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Az ingatlan tulajdonosa kijelenti, hogy visszavonhatatlanul hozzájárul ahhoz, hogy a TAO törvényben meghatározottak szerint ingatlanára 15 év időtartamra a Magyar Állam javára 13 117 543 Ft, azaz Tizenhárommillió-száztizenegyezer-ötszáznegyvenhárom forint meghatározott adókedvezmény mértékéig az ingatlan-nyilvántartásba jelzálogjog kerüljön bejegyzés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A jelzálognak az ingatlan-nyilvántartásba történt bejegyzésével kapcsolatos költségek (pl. jelzálogjog bejegyzésre alkalmas okirat elkészíttetése) Tiszavasvári Önkormányzatot terheli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A nyilatkozatot tevő kijelenti, hogy nyilatkozattételi képessége nincs korlátozva, az ingatlannal kapcsolatos rendelkezési jogok megillet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Dr. Fülöp Erik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ingatlan tulajdonosa/tulajdonos képviseletében eljár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(név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(lakcí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(név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…………………………………………</w:t>
      </w:r>
      <w:r>
        <w:rPr>
          <w:sz w:val="24"/>
          <w:szCs w:val="24"/>
        </w:rPr>
        <w:t>.........................…………………………….(lakcí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ÁLLAPOD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mely létrejött egyrészről Tiszavasvári Város Önkormányzata (adószám: 15732468-2-15, cím: 4440 Tiszavasvári, Városháza tér 4. szám), képviseli: Dr. Fülöp Erik Polgármester, mint </w:t>
      </w:r>
      <w:r>
        <w:rPr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agiszter Alapítványi Óvoda, Általános Iskola, Középiskola és Szakiskola kizárólagos kezelésében lévő, a Tiszavasvári Város Ökormányzata 1/1 arányú tulajdonát képező 2708 Hrsz, 5946 m2 alapterületű kivett általános iskola megnevezésű ingatlan</w:t>
      </w:r>
      <w:r>
        <w:rPr>
          <w:rFonts w:cs="Calibri" w:ascii="Calibri" w:hAnsi="Calibri"/>
          <w:sz w:val="28"/>
          <w:szCs w:val="28"/>
        </w:rPr>
        <w:t xml:space="preserve"> tulajdonosa,  továbbiakban: Tulajdonos-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ásrészről a Tiszavasvári Sport Klub Sportszervezet (cím: 4440 Tiszavasvári, Kossuth u. 2. nyilvántartási szám: 2735 adószám: 18812514-1-15, képviseli: Leányvári Attila Elnök) továbbiakban: Sportszervezet, jelen megállapodást kötő felek együtt a továbbiakban: Megállapodó felek- között alulírott napon és helyen az alábbi feltételekke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ulajdonos rögzíti, hogy kötelező  feladatainak ellátása mellett, kiemelt céljai között szerepel a város lakói részére a közösséghez tartozás élményének biztosítása, erősítése, példakép koncepció felépítése a sportolói életpályamodell állításával a látvány-csapatsportágak támogatása, ezen keresztül kiemelten az utánpótlás nevelés támogatás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egállapodó felek rögzítik, miszerint jelen megállapodás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len megállapodás 1. pontjában leírt Tulajdonosi cél megvalósítása érdekében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(továbbiakban: Rendelet) alapján a Sportszervezet által végrehajtandó, sportcélú ingatlan-fejlesztést érintő tárgyi eszköz beruházás (továbbiakban: Beruházás) végzése feltételeinek megteremtése érdekében, a Tulajdonos részére kiemelten fontos utánpótlás-nevelés céljából köti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miszerint Tulajdonos kizárólagos tulajdonát képezik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a)   jelen megállapodás 1. számú mellékletét képező tulajdoni lap szerinti 2708 hrsz. alatt nyilvántartott, kivett általános iskola megnevezésű, ingatlan (továbbiakban: ingatlan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ListParagraph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gállapodásban „Sportlétesítmény” kifejezés alatt a továbbiakban a helyrajzi számmal jelölt ingatlant és ingóságokat- beleértve a Beruházással és felújítással létrejövő ingatlant és ingóságokat is értik együt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Megállapodó felek rögzítik, miszerint jelen megállapodásban szereplő Sportszervezet a Rendelet 2 § (1) bekezdése 7. pontjában körülírt támogatott szerveze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gállapodó felek rögzítik, hogy a Tulajdonos a Sportszervezet részére ingyenesen átengedi az alábbiak szerint a Sportlétesítmény használatát, a leírt feltételek mellett, sportcélú hasznosításra, kiemelten a kosárlabda sportághoz kötődő felkészítés és rendezvények lebonyolításának biztosítása érdekéb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éven keresztül garantált időt biztosít amely hétköznapokon, hétvégén és tanítási szünetben a gazdasági vezetővel történt előzetes egyeztetés alapján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kosárlabda edzések 3 korosztályt - U11, U12, előkészítő - érintenek, heti 5 alkalommal 60 perce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ulajdonos a tulajdonosi jogai gyakorlása mellett saját költségén köteles a fenntartással, használattal, hasznosítással kapcsolatos kötelezettségeit teljesíteni, különösen, de nem kizárólagosan: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ndes gazdálkodás szabályai szerint eljár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jó gazda gondosságával eljárni, ezen belül gondoskodni a takarításról, őrzés-védelemről, a Beruházással, felújítással létrejövő vagyonelemek biztosításáró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létesítményt rendeltetésszerűen használni, működtet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létesítményhez kapcsolódó közterheket visel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létesítmény működtetése, fenntartása során keletkező közüzemi költségeket határidőre megfizetn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létesítmény fenntartásához szükséges felújítás, javítás terheit, beleértve a rendkívüli felújítás és a javítás terheit is viselni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megállapodnak, miszerint a Tulajdonos jelen megállapodásban  leírt jogai   és kötelezettségei gyakorlása során köteles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a vonatkozó jogszabályi előírásokat betartani, különösen, de nem          kizárólagosan a foglalkoztatással, tűzvédelemmel, balesetvédelemmel, munkavédelemmel, létesítményüzemeltetéssel kapcsolatos, és a számviteli szabályokat betartani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) a sportról szóló 2004. évi I. törvény, a sport támogatásával összefüggő egyes törvények módosításáról szóló 2011 évi LXXXII. törvény-továbbiakban: Törvény-, a Rendelet értelemszerű, vonatkozó előírásait betartani,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)  a Törvényben meghatározott időponttól a Törvényben meghatározott határidőig a Sportlétesítményt iskolai és diáksport események, szabadidősport események és más, közösségi célú (különösen: kulturális, turisztikai) események (továbbiakban együtt: közösségi célú használat) lebonyolítása céljából naponta a sportcélú ingatlan üzemidejének legalább 20%-ban és évente legalább 10 nap ingyenesen vagy kedvezményes áron hasznosítani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megállapodnak, miszerint Tulajdonos jelen megállapodás  aláírásával hozzájárul ahhoz, hogy a Sportszervezet a Sportlétesítményben, Beruházást, és felújítást hajtson végre jelen megállapodásban meghatározott feltételek mellet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megállapodnak, miszerint a Beruházás, és  felújítás során létrejövő vagyon tulajdonjoga minden feltétel és ellenszolgáltatás nélkül a Tulajdonost illeti meg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egállapodó felek jelen megállapodás aláírásával kötelezettséget vállalnak arra, hogy a Beruházáshoz szükséges fedezetet együttesen biztosítják a következők szerint: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beruházás megvalósításához szükséges 30 % önrészt a Tulajdonos biztosítja, </w:t>
      </w:r>
    </w:p>
    <w:p>
      <w:pPr>
        <w:pStyle w:val="Normal"/>
        <w:ind w:left="14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aradék 70% részt pedig a Sportszervezet a támogatási igazolásban engedélyezet adó támogatás révé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ulajdonos kijelenti, hogy a Beruházáshoz a tulajdonosi hozzájárulást a Sportszervezet részére megadja, és a Beruházás és a felújítási feladatok végrehajtását megelőzően annak tartalmáról, a sportszervezettel egyezte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portszervezet vállalja, hogy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ruházást a könyveiben a vonatkozó jogszabályi előírások szerint  nyilvántartja 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ruházás befejezésével egyidejűleg minden  külön intézkedés, hozzájárulás, ellenszolgáltatás nélkül a Beruházást, a Tulajdonos kizárólagos tulajdonába átadj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ruházás, felújítás megvalósítása ideje alatt, elvégzésekor, üzembe helyezésekor annak dokumentációja (különösen: kiviteli terv, műszaki leírás, építési engedély, használatba vételi engedély, számviteli dokumentumok, stb.) egy, az eredetivel mindenben megegyező, hitelesített példányát átadja a  Tulajdonos részére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ársasági adóról és az osztalékadóról szóló 1996. évi LXXXI. Törvény (továbbiakban: Tao.) 22/C (8) bek .alapján a Sportlétesítményen a Rendelet alapján végrehajtott Beruházást a Tao. 4. § 45. pontja szerinti első támogatási  igazolás kiállítását követő 4. év végéig üzembe helyezi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felújításon felül elvégzi a kézilabdapálya, röplabdapálya vonalazását 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Sportszervezet jelen megállapodás aláírásával feltétel nélkül és visszavonhatatlanul  hozzájárul ahhoz, hogy a Beruházás és a felújítás során keletkezező vagyon tulajdonjoga – amennyiben annak nyilvántartása az ingatlan nyilvántartása az ingatlan nyilvántartás körébe tartozik- 1/1 arányban ajándékozás jogcímén a Tulajdonos javára bejegyzésre kerüljön, azzal, hogy szükség esetén Megállapodó felek a tulajdonjog-átruházás jogcímét módosíthatjá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hogy jelen megállapodás hatálya alatt a  Sportlétesítménnyel összefüggésben a kártérítési felelősség a Sportszervezet terhel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Sportszervezet részéről a kapcsolattartó:  </w:t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ányvári Attila elnök</w:t>
      </w:r>
    </w:p>
    <w:p>
      <w:pPr>
        <w:pStyle w:val="Normal"/>
        <w:ind w:left="9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cím:  lvattila@gmail.com</w:t>
      </w:r>
    </w:p>
    <w:p>
      <w:pPr>
        <w:pStyle w:val="Normal"/>
        <w:ind w:left="9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Tel.: +3670 369 8201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A Tulajdonos részéről a kapcsolattartó: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Dr. Fülöp Erik polgármester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mail cím: fulop.erik@tiszavasvari.hu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Tel.: 42-520-500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rögzítik, miszerint a Sportszervezet jelen megállapodásban leírt jogait harmadik személy részére nem ruházhatja át, harmadik személy részére azok gyakorlását nem engedheti á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gállapodó felek megállapodnak, miszerint a Sportlétesítményt érintő Beruházás üzembe helyezését követően legkésőbb 30 napon belül kötelesek jelen megállapodás felülvizsgálatára, és amennyiben szükséges a Beruházást érintően- különös tekintettel a tulajdonosi hozzájárulásban leírt kikötésekre- jelen megállapodást kiegészíten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lajdonos jelen megállapodás aláírásával kötelezettséget vállal arra, miszerint minden további feltétel nélkül, külön nyilatkozatban hozzájárul ahhoz, hogy a Sportszervezet által végrehajtásra kerülő Beruházás kapcsán az ingatlan-nyilvántartásba a Sportlétesítményt terhelően jelzálogjog kerüljön bejegyzésre a Magyar Állam javára a Törvény alapján igénybe vett adókedvezmény mértékéig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 w:ascii="Calibri" w:hAnsi="Calibri"/>
          <w:sz w:val="28"/>
          <w:szCs w:val="28"/>
        </w:rPr>
        <w:t>Megállapodó felek jelen megállapodást 2015. év április hónap 1. napjától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tározatlan időre köti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Jelen megállapodásban nem szabályozott kérdésekben a Polgári Törvénykönyvről szóló 2013. évi V. törvény, valamint a vonatkozó hatályos jogszabályok rendelkezései az irányadó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jelen megállapodást mely 5, egymással mindenben egyező, eredeti példányban készült, a Megállapodó felek képviselői annak elolvasása, közös értelmezése, tartalmának megértése, és magára nézve kötelezőnek elismerése után, mint akaratukkal mindenben megegyezőt, helybenhagyóan aláírták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Tiszavasvári,  2015 ……………..…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>. ….                                       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Tulajdonos</w:t>
        <w:tab/>
        <w:t xml:space="preserve">                  </w:t>
        <w:tab/>
        <w:tab/>
        <w:tab/>
        <w:t xml:space="preserve"> </w:t>
        <w:tab/>
        <w:t>Sportszervezet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képviseli: </w:t>
        <w:tab/>
        <w:tab/>
        <w:tab/>
        <w:tab/>
        <w:tab/>
        <w:tab/>
        <w:t>képviseli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Leányvári Attila elnök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lékletek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számú melléklet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2708  helyrajzi számú ingatlan Tulajdoni lap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1:00Z</dcterms:created>
  <dc:creator>user</dc:creator>
  <dc:description/>
  <cp:keywords/>
  <dc:language>en-US</dc:language>
  <cp:lastModifiedBy>user</cp:lastModifiedBy>
  <cp:lastPrinted>2015-03-26T13:53:00Z</cp:lastPrinted>
  <dcterms:modified xsi:type="dcterms:W3CDTF">2015-03-26T13:00:00Z</dcterms:modified>
  <cp:revision>2</cp:revision>
  <dc:subject/>
  <dc:title>TISZAVASVÁRI VÁROS ÖNKORMÁNYZATA</dc:title>
</cp:coreProperties>
</file>