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/2015.(III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  <w:t>Az önkormányzat költségvetési pozícióit javító bevételnövelő és/vagy kiadáscsökkentő lehetőségeinek vizsgá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ának Képviselő-testülete az önkormányzat költségvetési pozícióit javító bevételnövelő és/vagy kiadáscsökkentő lehetőségeinek vizsgálatával kapcsolatban az alábbi határozato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rendeli az alábbiakban felsorolt területek vizsgálatát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Óvodai csoportok számának a meghatározása: a gyermeklétszám folyamatos csökkenése tapasztalhat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Városi Művelődési Központ és a Vasvári Pál Múzeum összevonása lehetőségének a vizsgálata: a közös működésben rejlő lehetőségek kihasználása, könyvtár nyitvatartá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szavasvári Bölcsőde és a TISZEK étkeztetési feladatainak integrálása a Közétkeztetési Kft.-be, vagy a szociális étkeztetés esetében a főzés áthelyezése a TISZEK-hez, illetve költséghatékonyság vizsgál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ociális alapellátások gazdaságosságának vizsgál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SÁÓ működésének gazdaságosabbá téte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öltségcsökkentés elérése a családsegítő és a gyermekjóléti szolgálatná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szerzések központosításánál további lehetőségek vizsgál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mőföld értékesíté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ociális területen bevételnövelő intézkedése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érbeadott ingatlanok értékesíté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lyi adók mértékének em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1. pontban meghatározottak vizsgálatára bizottságot hoz létre az alábbiak szerin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</w:t>
      </w:r>
      <w:r>
        <w:rPr/>
        <w:t>Szabó Krisztián elnö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Balázsi Csilla tag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Badics Ildikó ta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bizottsággal köteles együttműködni, munkájában részt venni minden az adot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rületen szakértelemmel bíró közalkalmazott és köztisztvis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bizottság a vizsgálat eredményéről, javaslatáról az alábbi határidőkben kell  </w:t>
      </w:r>
    </w:p>
    <w:p>
      <w:pPr>
        <w:pStyle w:val="Normal"/>
        <w:ind w:left="709" w:firstLine="11"/>
        <w:rPr/>
      </w:pPr>
      <w:r>
        <w:rPr/>
        <w:t>tájékoztassa a polgármestert, aki legkésőbb a határidő lejártát követő rendes   Képviselő-testületi ülésre terjessze be a bizottság megállapításait és javaslata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t a,b,c alpontjai esetében 2015. május 31., </w:t>
      </w:r>
    </w:p>
    <w:p>
      <w:pPr>
        <w:pStyle w:val="Normal"/>
        <w:ind w:left="1080" w:hanging="0"/>
        <w:jc w:val="both"/>
        <w:rPr/>
      </w:pPr>
      <w:r>
        <w:rPr/>
        <w:t>1.   pont d,e,f,g alpontjai esetében 2015. június 30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  pont h,i,j,k alpontjai esetében 2015. július 3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kéri a polgármestert, hogy a bizottság tagjait tájékoztassa jelen határozatba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oglalta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</w:t>
        <w:tab/>
        <w:tab/>
        <w:tab/>
        <w:t xml:space="preserve">      Felelős:</w:t>
      </w:r>
      <w:r>
        <w:rPr/>
        <w:t xml:space="preserve">  Dr. Fülöp E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Dr. Fülöp Erik                                                   Badics Ildikó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polgármester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tabs>
        <w:tab w:val="clear" w:pos="709"/>
        <w:tab w:val="left" w:pos="708" w:leader="none"/>
      </w:tabs>
      <w:suppressAutoHyphens w:val="true"/>
      <w:spacing w:lineRule="atLeast" w:line="100"/>
      <w:ind w:left="720" w:hanging="0"/>
    </w:pPr>
    <w:rPr>
      <w:rFonts w:eastAsia="Arial Unicode MS" w:cs="Mangal"/>
      <w:lang w:eastAsia="zh-CN" w:bidi="hi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1:00Z</dcterms:created>
  <dc:creator>Lohárt Gáborné</dc:creator>
  <dc:description/>
  <cp:keywords/>
  <dc:language>en-US</dc:language>
  <cp:lastModifiedBy>user</cp:lastModifiedBy>
  <cp:lastPrinted>2015-03-20T10:52:00Z</cp:lastPrinted>
  <dcterms:modified xsi:type="dcterms:W3CDTF">2015-03-26T13:56:00Z</dcterms:modified>
  <cp:revision>105</cp:revision>
  <dc:subject/>
  <dc:title>TIVA - Szolg                                                                                              * 4440 Tiszavasvári </dc:title>
</cp:coreProperties>
</file>