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/2015.(I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mely az 1/2015.(III.26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Nonprofit Kft.  2015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iszavasvári Város Közétkeztetési Nonprofit Kft.  2015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nyilvánosságának biztosításá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 tájékoztassa jelen határozatról a Tiszavasvári Város  Közétkeztetési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Gáll Antalné - ügyvezető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Dr. Fülöp Erik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olgármester                                     jegyző</w:t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344356"/>
        </w:rPr>
        <w:t>Tiszavasvári Város Közétkeztetési Nonprofit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5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1312"/>
        <w:gridCol w:w="1548"/>
        <w:gridCol w:w="1863"/>
        <w:gridCol w:w="2196"/>
        <w:gridCol w:w="2274"/>
        <w:gridCol w:w="1939"/>
      </w:tblGrid>
      <w:tr>
        <w:trPr>
          <w:cantSplit w:val="true"/>
        </w:trPr>
        <w:tc>
          <w:tcPr>
            <w:tcW w:w="272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31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4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6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3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cantSplit w:val="true"/>
        </w:trPr>
        <w:tc>
          <w:tcPr>
            <w:tcW w:w="272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7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TEJTERMÉKEK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000-3</w:t>
            </w:r>
          </w:p>
        </w:tc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szCs w:val="18"/>
              </w:rPr>
              <w:t>közösségi értékhatárt elérő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FF"/>
                <w:szCs w:val="21"/>
              </w:rPr>
              <w:t>KENYÉR, PÉKSÜTEMÉNY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000-4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TŐKEHÚS,</w:t>
            </w:r>
          </w:p>
          <w:p>
            <w:pPr>
              <w:pStyle w:val="Normal"/>
              <w:jc w:val="center"/>
              <w:rPr>
                <w:color w:val="33669A"/>
                <w:szCs w:val="21"/>
              </w:rPr>
            </w:pPr>
            <w:r>
              <w:rPr>
                <w:color w:val="33669A"/>
                <w:szCs w:val="21"/>
              </w:rPr>
              <w:t>BAROMFI HÚS ÉS HÚSKÉSZÍTMÉNYEK,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aps/>
                <w:color w:val="33669A"/>
                <w:szCs w:val="21"/>
              </w:rPr>
              <w:t>h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000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000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000-0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FF"/>
                <w:szCs w:val="21"/>
              </w:rPr>
              <w:t>4</w:t>
            </w:r>
            <w:r>
              <w:rPr>
                <w:color w:val="33669A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MIRELIT ZÖLDSÉG, GYÜMÖLCS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00-8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b/>
                <w:bCs/>
                <w:color w:val="000000"/>
                <w:szCs w:val="18"/>
              </w:rPr>
              <w:t>Kbt. 2.rész, XII.fejezet szerinti eljárás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.05.hó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erződés aláírását követő 12 hónap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FF"/>
                <w:szCs w:val="21"/>
              </w:rPr>
              <w:t>5</w:t>
            </w:r>
            <w:r>
              <w:rPr>
                <w:color w:val="33669A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FRISS ZÖLDSÉG, GYÜMÖLC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000-1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FF"/>
                <w:szCs w:val="21"/>
              </w:rPr>
              <w:t>6</w:t>
            </w:r>
            <w:r>
              <w:rPr>
                <w:color w:val="33669A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SZÁRAZÁRU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00-8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12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74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3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74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3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5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Gáll Antalné</w:t>
      </w:r>
      <w:r>
        <w:rPr/>
        <w:t xml:space="preserve"> s.k.</w:t>
      </w:r>
    </w:p>
    <w:p>
      <w:pPr>
        <w:pStyle w:val="Normal"/>
        <w:ind w:left="9912" w:hanging="0"/>
        <w:rPr/>
      </w:pPr>
      <w:r>
        <w:rPr/>
        <w:t xml:space="preserve">     </w:t>
      </w:r>
      <w:r>
        <w:rPr/>
        <w:t>ügyvezető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2:00Z</dcterms:created>
  <dc:creator>Rácz Mónika</dc:creator>
  <dc:description/>
  <cp:keywords/>
  <dc:language>en-US</dc:language>
  <cp:lastModifiedBy>Rácz Mónika</cp:lastModifiedBy>
  <dcterms:modified xsi:type="dcterms:W3CDTF">2015-03-26T12:52:00Z</dcterms:modified>
  <cp:revision>1</cp:revision>
  <dc:subject/>
  <dc:title>TISZAVASVÁRI VÁROS ÖNKORMÁNYZATA</dc:title>
</cp:coreProperties>
</file>