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61/2015. (III.26.) Kt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Közlekedési Koncepciójának felülvizsgálat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Javasolja a felülvizsgálat során kialakult Közlekedési Koncepciónak a lakossággal, civil szervezetekkel való megismertetését Tiszavasvári honlapján, illetve a Vasvári Hírmondóban felhívás útján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A megismertetés után beérkezett véleményeket megvizsgálva, az azokkal kiegészített Közlekedési Koncepciót terjessze be a Képviselő-testület elé szeptember 30. napjá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2015. szeptember 30.</w:t>
        <w:tab/>
      </w: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7:00Z</dcterms:created>
  <dc:creator>user</dc:creator>
  <dc:description/>
  <cp:keywords/>
  <dc:language>en-US</dc:language>
  <cp:lastModifiedBy>user</cp:lastModifiedBy>
  <dcterms:modified xsi:type="dcterms:W3CDTF">2015-03-30T09:04:00Z</dcterms:modified>
  <cp:revision>7</cp:revision>
  <dc:subject/>
  <dc:title>TISZAVASVÁRI VÁROS ÖNKORMÁNYZATA</dc:title>
</cp:coreProperties>
</file>