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2/2015. (III.26.) Kt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Ifjúság utca egyirányúsít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Nem támogatja az Ifjúság u. egyirányúsítását a Kossuth u. és Hősök u. között, maradjon a jelenlegi állapot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Támogatja a szabályos parkolás kialakítását az Ifjúság utcán lévő üzletek előtt „Várakozóhely” tábla és „Járdán várakozás félig felállással” kiegészítő táblával együtt vagy a „Várakozóhely” tábla kihelyezését útburkolati jel felfestésével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Javasolja továbbá megvizsgálni a forgalomlassító bordák elhelyezésének engedélyeztetését és költségét az Ifjúság utca iskola, óvoda és játszótér előtti részén, illetve az Arany János utcán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Javasolja az Ifjúság utcán lévő „Megállni Tilos” táblát „Várakozni Tilos” táblára cseré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 2. és 4. pont 2015. április 30.</w:t>
        <w:tab/>
      </w: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 3. pont 2015. május 30.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user</dc:creator>
  <dc:description/>
  <cp:keywords/>
  <dc:language>en-US</dc:language>
  <cp:lastModifiedBy>user</cp:lastModifiedBy>
  <cp:lastPrinted>2015-03-30T13:29:00Z</cp:lastPrinted>
  <dcterms:modified xsi:type="dcterms:W3CDTF">2015-03-31T06:45:00Z</dcterms:modified>
  <cp:revision>9</cp:revision>
  <dc:subject/>
  <dc:title>TISZAVASVÁRI VÁROS ÖNKORMÁNYZATA</dc:title>
</cp:coreProperties>
</file>