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5/2015. (III.26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zgókonyha vagyonkezelési jogának átad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Tiszavasvári Város Önkormányzata Képviselő-testülete </w:t>
      </w:r>
      <w:r>
        <w:rPr>
          <w:bCs/>
          <w:color w:val="000000"/>
          <w:szCs w:val="24"/>
        </w:rPr>
        <w:t>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011. évi CLXXXIX. tv. 107. §-ában biztosított hatáskörében eljárva az alábbi határozatot hozza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Jóváhagyja Tiszavasvári Város Önkormányzata és a Tiszavasvári Szociális-, Gyermekjóléti és Egészségügyi Szolgáltató Központ</w:t>
      </w:r>
      <w:r>
        <w:rPr>
          <w:szCs w:val="24"/>
        </w:rPr>
        <w:t xml:space="preserve"> közötti vagyonkezelési szerződést a határozat mellékletét képező tartalomma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 a vagyonkezelői szerződés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táridő</w:t>
      </w:r>
      <w:r>
        <w:rPr>
          <w:szCs w:val="24"/>
        </w:rPr>
        <w:t xml:space="preserve">: azonnal </w:t>
        <w:tab/>
        <w:tab/>
        <w:tab/>
        <w:tab/>
        <w:tab/>
      </w:r>
      <w:r>
        <w:rPr>
          <w:b/>
          <w:bCs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r. Fülöp Erik                                            Badics Ildikó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jegyző</w:t>
      </w:r>
      <w:r>
        <w:br w:type="page"/>
      </w:r>
    </w:p>
    <w:p>
      <w:pPr>
        <w:pStyle w:val="Heading3"/>
        <w:jc w:val="center"/>
        <w:rPr/>
      </w:pPr>
      <w:r>
        <w:rPr>
          <w:sz w:val="36"/>
          <w:szCs w:val="36"/>
        </w:rPr>
        <w:t>VAGYONKEZELÉSI szerződés</w:t>
      </w:r>
    </w:p>
    <w:p>
      <w:pPr>
        <w:pStyle w:val="Normal"/>
        <w:spacing w:before="360" w:after="480"/>
        <w:jc w:val="center"/>
        <w:rPr>
          <w:b/>
          <w:b/>
        </w:rPr>
      </w:pPr>
      <w:r>
        <w:rPr>
          <w:b/>
        </w:rPr>
        <w:t>amely létrejött egyrészről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ékhelye: 4440 Tiszavasvári, Városháza tér 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épviseli: dr. Fülöp Erik polgármester</w:t>
      </w:r>
    </w:p>
    <w:p>
      <w:pPr>
        <w:pStyle w:val="Normal"/>
        <w:rPr/>
      </w:pPr>
      <w:r>
        <w:rPr>
          <w:bCs/>
          <w:szCs w:val="24"/>
        </w:rPr>
        <w:t>mint vagyonkezelésbe adó (a továbbiakban: Önkormányzat), valamint a</w:t>
      </w:r>
    </w:p>
    <w:p>
      <w:pPr>
        <w:pStyle w:val="Normal"/>
        <w:spacing w:before="240" w:after="0"/>
        <w:rPr/>
      </w:pPr>
      <w:r>
        <w:rPr>
          <w:b/>
          <w:bCs/>
          <w:szCs w:val="24"/>
        </w:rPr>
        <w:t>Tiszavasvári Szociális-, Gyermekjóléti és Egészségügyi Szolgáltató Központ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székhelye: 4440 Tiszavasvári, Vasvári Pál u. 8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épviseli: Nácsáné dr. Kalán Eszter intézményvezető</w:t>
      </w:r>
    </w:p>
    <w:p>
      <w:pPr>
        <w:pStyle w:val="Normal"/>
        <w:rPr/>
      </w:pPr>
      <w:r>
        <w:rPr>
          <w:bCs/>
          <w:szCs w:val="24"/>
        </w:rPr>
        <w:t xml:space="preserve">mint vagyonkezelésbe vevő (a továbbiakban: TISZEK) </w:t>
      </w:r>
    </w:p>
    <w:p>
      <w:pPr>
        <w:pStyle w:val="TextBody"/>
        <w:spacing w:before="120" w:after="120"/>
        <w:rPr>
          <w:bCs/>
          <w:szCs w:val="24"/>
        </w:rPr>
      </w:pPr>
      <w:r>
        <w:rPr>
          <w:bCs/>
          <w:szCs w:val="24"/>
        </w:rPr>
        <w:t>(a továbbiakban együtt: Felek) között alulírott helyen és napon a következő feltételekkel:</w:t>
      </w:r>
    </w:p>
    <w:p>
      <w:pPr>
        <w:pStyle w:val="TextBody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szerződés megkötésének hatályos jogszabályi háttere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 nemzeti vagyonról szóló 2011. évi CXCVI. tv. (Nvtv.) 7. § (1) bekezdése értelmében a nemzeti vagyon alapvető rendeltetése a közfeladat ellátásának biztosítása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 xml:space="preserve">A Magyarország helyi önkormányzatairól szóló (a továbbiakban: Mötv.) </w:t>
      </w:r>
      <w:r>
        <w:rPr>
          <w:bCs/>
        </w:rPr>
        <w:t xml:space="preserve">13. § </w:t>
      </w:r>
      <w:r>
        <w:rPr/>
        <w:t>(1) bekezdése értelmében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rPr>
          <w:szCs w:val="24"/>
        </w:rPr>
      </w:pPr>
      <w:r>
        <w:rPr/>
        <w:t xml:space="preserve">12. honvédelem, polgári védelem, </w:t>
      </w:r>
      <w:r>
        <w:rPr>
          <w:b/>
        </w:rPr>
        <w:t>katasztrófavédelem</w:t>
      </w:r>
      <w:r>
        <w:rPr/>
        <w:t>, helyi közfoglalkoztatás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Nvtv. 11. § (13) bekezdésében foglaltak értelmében nemzeti vagyon </w:t>
      </w:r>
      <w:r>
        <w:rPr>
          <w:b/>
          <w:sz w:val="24"/>
          <w:szCs w:val="24"/>
        </w:rPr>
        <w:t xml:space="preserve">ingyenesen </w:t>
      </w:r>
      <w:r>
        <w:rPr>
          <w:sz w:val="24"/>
          <w:szCs w:val="24"/>
        </w:rPr>
        <w:t>kizárólag közfeladat ellátása céljából, a közfeladat ellátáshoz szükséges mértékben hasznosíthat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gyonkezelői szerződés csak e törvény 3. §-ában meghatározott személyekkel köthető, így a </w:t>
      </w:r>
      <w:r>
        <w:rPr>
          <w:bCs/>
          <w:sz w:val="24"/>
          <w:szCs w:val="24"/>
        </w:rPr>
        <w:t>Tiszavasvári Szociális-, Gyermekjóléti és Egészségügyi Szolgáltató Központtal, mint önkormányzati intézménnyel köthető vagyonkezelői szerződés.</w:t>
      </w:r>
    </w:p>
    <w:p>
      <w:pPr>
        <w:pStyle w:val="Normal"/>
        <w:rPr/>
      </w:pPr>
      <w:r>
        <w:rPr>
          <w:color w:val="000000"/>
        </w:rPr>
        <w:t xml:space="preserve">Az Nvtv. 11. § (10) bekezdésében foglaltak értelmében a nemzeti vagyon hasznosítására vonatkozó szerződés csak természetes személlyel vagy átlátható szervezettel köthető. A hasznosításra irányuló szerződés határozatlan vagy legfeljebb 15 év határozott időre köthető, amely időszak egy alkalommal legfeljebb 5 évvel hosszabbítható meg abban az estben, ha a hasznosításra jogosult valamennyi kötelezettségét szerződésszerűen, késedelem nélkül teljesítette. </w:t>
      </w:r>
    </w:p>
    <w:p>
      <w:pPr>
        <w:pStyle w:val="Normal"/>
        <w:rPr>
          <w:szCs w:val="24"/>
        </w:rPr>
      </w:pPr>
      <w:r>
        <w:rPr>
          <w:szCs w:val="24"/>
        </w:rPr>
        <w:t>Az Nvtv. 11.§ (3) bekezdése értelmében vagyonkezelési szerződés versenyeztetés nélkül kö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suppressAutoHyphens w:val="true"/>
        <w:rPr/>
      </w:pPr>
      <w:r>
        <w:rPr/>
        <w:t xml:space="preserve">Az Önkormányzat - jelen szerződés aláírásától terjedő határozatlan időre – ingyenesen vagyonkezelésbe adja, a TISZEK pedig vagyonkezelésbe veszi az Önkormányzat tulajdonát képező 1 db mozgókonyhát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b/>
          <w:b/>
        </w:rPr>
      </w:pPr>
      <w:r>
        <w:rPr>
          <w:b/>
        </w:rPr>
        <w:t>A szerződés célja</w:t>
      </w:r>
    </w:p>
    <w:p>
      <w:pPr>
        <w:pStyle w:val="Normal"/>
        <w:rPr>
          <w:szCs w:val="24"/>
        </w:rPr>
      </w:pPr>
      <w:r>
        <w:rPr>
          <w:szCs w:val="24"/>
        </w:rPr>
        <w:t>Annak biztosítása, hogy katasztrófa bekövetkezése esetén a TISZEK, mint kijelölt szükség gyógy-intézmény a lakosság étkeztetését zökkenőmentesen biztosítani tudj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IV. Felek joga, kötelezettsége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1. A TISZEK-et az Nvtv. 11.§ (8) bekezdésében részletezettek szerint a vagyonkezelésében levő vagyonnal kapcsolatban megilletik a tulajdonos jogai, és terhelik a tulajdonos kötelezettségei ideértve a számvitelről szóló törvény szerinti könyvvezetési és beszámoló-készítési kötelezettséget is.</w:t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2. A TISZEK viseli a vagyonkezelésében levő vagyonnal összefüggő költségeket, gondoskodik a vagyonvédelemről. 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3. A TISZEK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Normal"/>
        <w:autoSpaceDE w:val="false"/>
        <w:rPr/>
      </w:pPr>
      <w:r>
        <w:rPr>
          <w:szCs w:val="24"/>
        </w:rPr>
        <w:t xml:space="preserve">4. A TISZEK a vagyon felújításáról, pótlólagos beruházásáról legalább a vagyoni eszközök elszámolt értékcsökkenésének megfelelő mértékben köteles gondoskodni és e célokra az értékcsökkenésnek megfelelő mértékben tartalékot képezni.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5. A vagyonkezelésbe adott vagyont, annak értékét és változásait a TISZEK tartja nyilván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 xml:space="preserve">6. A TISZEK a vagyonkezelésében lévő vagyont érintő lényeges változásokat, a változás bekövetkezésétől számított 5 napon belül köteles jelenteni az Önkormányzatnak. 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7. A TISZEK felel minden olyan kárért, amely a rendeltetésellenes vagy szerződésellenes használat következménye. A nem rendeltetésszerű használat folytán keletkezett hibák kijavítása, károk megtérítése a TISZEK kötelezettsége függetlenül attól, hogy a bekövetkezett hiba, illetve kár alkalmazottjai vagy az érdekkörében eljáró személy magatartására vezethető vissza. Nem terheli a TISZEK-et a kártérítési kötelezettség, ha bizonyítja, hogy úgy járt el, ahogy adott helyzetben a közvagyon használójától elvárható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8. Az Önkormányzat a TISZEK-től követelheti a vagyonkezelésbe adott vagyon rendeltetés-, illetve szerződésellenes használatának megszüntetését. Ha a TISZEK a rendeltetés-, illetve szerződésellenes használatot – az Önkormányzat felhívása ellenére – tovább folytatja, az Önkormányzat kártérítést követelhet.</w:t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9. Az Önkormányzat, mint tulajdonos évente legalább egy alkalommal, a TISZEK működésének zavarása nélkül, előzetes étesítés alapján ellenőrizheti a vagyonkezelésbe adott önkormányzati vagyonnal való gazdálkodást, a vagyon rendeltetésszerű használatát. 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Cs w:val="24"/>
        </w:rPr>
        <w:t>V. Egyéb rendelkezések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szCs w:val="24"/>
        </w:rPr>
        <w:t xml:space="preserve">1. A szerződést a Felek írásban jogosultak módosítani vagy kiegészíteni. </w:t>
      </w:r>
      <w:r>
        <w:rPr>
          <w:rFonts w:cs="Calibri"/>
          <w:bCs/>
          <w:sz w:val="24"/>
          <w:szCs w:val="24"/>
        </w:rPr>
        <w:t>Jelen szerződés közös megegyezéssel, a közös megegyezésben foglalt tartalommal bármikor megszűntethető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2. A jelen szerződésben nem szabályozott kérdésekben elsősorban a Nemzeti vagyonról szóló törvény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3.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rPr>
          <w:bCs/>
          <w:szCs w:val="24"/>
        </w:rPr>
      </w:pPr>
      <w:r>
        <w:rPr/>
        <w:t>4. Jelen szerződés annak aláírásával lép hatályba.</w:t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>5. Jelen vagyonkezelési</w:t>
      </w:r>
      <w:r>
        <w:rPr/>
        <w:t xml:space="preserve"> szerződést Tiszavasvári Város Önkormányzata Képviselő-testülete a 65/2015. (III.26.) sz. határozattal jóváhagyta és feljogosította Tiszavasvári Város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Tiszavasvári, 2015. …………………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</w:rPr>
        <w:t>Tiszavasvári Város Önkormányzata</w:t>
      </w:r>
      <w:r>
        <w:rPr>
          <w:b/>
          <w:bCs/>
        </w:rPr>
        <w:t xml:space="preserve">              Tiszavasvári Szociális-, Gyermekjóléti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képviseletében                                 és Egészségügyi Szolgáltató Központ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r. Fülöp Erik                                                    képviseletében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olgármester                                             Nácsáné dr. Kalán Eszter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intézmény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eastAsia="Calibri"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6:00Z</dcterms:created>
  <dc:creator>user</dc:creator>
  <dc:description/>
  <cp:keywords/>
  <dc:language>en-US</dc:language>
  <cp:lastModifiedBy>user</cp:lastModifiedBy>
  <dcterms:modified xsi:type="dcterms:W3CDTF">2015-03-26T14:41:00Z</dcterms:modified>
  <cp:revision>2</cp:revision>
  <dc:subject/>
  <dc:title>TISZAVASVÁRI VÁROS ÖNKORMÁNYZATA</dc:title>
</cp:coreProperties>
</file>