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/2015.(III.26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center"/>
        <w:rPr>
          <w:b/>
          <w:b/>
        </w:rPr>
      </w:pPr>
      <w:r>
        <w:rPr>
          <w:b/>
        </w:rPr>
        <w:t>Képviselők részére munkavégzésükhöz szükséges informatikai eszközök bizt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vasvári Város Önkormányzata képviselő testülete a képviselők részére munkavégzésükhöz szükséges informatikai eszközök biztosításával kapcsolatban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Minden képviselő, azaz 12 fő részére kerüljön beszerzésre 1-1 db notebook vagy netbook, nyomtató csak akkor, ha jelenleg nem rendelkezik az önkormányzattól használatra kapott működőképes nyomtatóval. A jelenleg használt gépek megvásárolhatók az alábbi ÁFA-val növelt áron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2013-as gép:  61560 Ft</w:t>
      </w:r>
    </w:p>
    <w:p>
      <w:pPr>
        <w:pStyle w:val="Normal"/>
        <w:jc w:val="both"/>
        <w:rPr/>
      </w:pPr>
      <w:r>
        <w:rPr/>
        <w:tab/>
        <w:tab/>
        <w:tab/>
        <w:tab/>
        <w:t>2010-es gép:  15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 vásárlás jelen döntést követően az új eszköz átvételének időpontjáig történhet meg. Aki nem vásárolja meg a használatában levő gépet le kell adnia ugyaneddig az időpontig  a Polgármesteri Hivatal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,</w:t>
        <w:tab/>
        <w:t>Felkéri a jegyzőt, hogy mérje fel az igényeket és az önkormányzat 2015. évi költségvetése legközelebbi módosításának előkészítésekor gondoskodjon az 1. pontban leírtak költségvetésen történő átvezetéséről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,</w:t>
        <w:tab/>
        <w:t xml:space="preserve">Továbbá felkéri a polgármestert, hogy a 2. pontban foglaltakat követően tegyen intézkedést az eszközök beszerzésére és a képviselők részére történő átadásr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4963" w:hanging="4963"/>
        <w:jc w:val="both"/>
        <w:rPr/>
      </w:pPr>
      <w:r>
        <w:rPr>
          <w:b/>
        </w:rPr>
        <w:t xml:space="preserve">Határidő: </w:t>
      </w:r>
      <w:r>
        <w:rPr/>
        <w:t xml:space="preserve">2015. május 30.         </w:t>
      </w:r>
      <w:r>
        <w:rPr>
          <w:b/>
        </w:rPr>
        <w:tab/>
        <w:t>Felelős:</w:t>
      </w:r>
      <w:r>
        <w:rPr/>
        <w:t xml:space="preserve"> dr. Fülöp Erik polgármester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Badics Ildikó jegyző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>Dr. Fülöp Erik                                                      Badics Ildikó</w:t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polgármester         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11:00Z</dcterms:created>
  <dc:creator>Lohárt Gáborné</dc:creator>
  <dc:description/>
  <cp:keywords/>
  <dc:language>en-US</dc:language>
  <cp:lastModifiedBy>user</cp:lastModifiedBy>
  <cp:lastPrinted>2015-03-26T15:07:00Z</cp:lastPrinted>
  <dcterms:modified xsi:type="dcterms:W3CDTF">2015-03-26T14:51:00Z</dcterms:modified>
  <cp:revision>86</cp:revision>
  <dc:subject/>
  <dc:title>TIVA - Szolg                                                                                              * 4440 Tiszavasvári </dc:title>
</cp:coreProperties>
</file>