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80/2015. (IV.9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bCs/>
          <w:szCs w:val="24"/>
        </w:rPr>
        <w:t>Közútkezelői hozzájárulás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Volosinóczki Béla a Tiszavasvári Strandfürdő Kft. ügyvezetője, mint építtető </w:t>
      </w:r>
      <w:r>
        <w:rPr/>
        <w:t>(Tiszavasvári, Nyárfa u. 4. sz.)</w:t>
      </w:r>
      <w:r>
        <w:rPr>
          <w:b/>
        </w:rPr>
        <w:t xml:space="preserve"> kérelmére, </w:t>
      </w:r>
      <w:r>
        <w:rPr/>
        <w:t xml:space="preserve">valamint a kérelemhez csatolt, Andorkó Endre (E2-05-0212) és Kárpi Attila (05-50439) tervezők által 2015. február hónapban készített E0, E1 tervszámú terve alapján, mint Tiszavasvári Város helyi közútjainak kezelője – a közúti közlekedésről szóló 1988. évi I. törvény 36. §-a, e törvény végrehajtására kiadott 30/1988. (IV.21.) MT rendelet 30/A §-a alapján, a közutak igazgatásáról szóló 19/1994. (V.31.) KHVM rendelet, továbbá Tiszavasvári Város Önkormányzatának a közterület használatáról, valamint a közterületek használatáról, a közutak nem közlekedési célú igénybevétele engedélyezésével kapcsolatos eljárásokról szóló 36/2013.(XI.29.) számú rendelet előírásainak figyelembevételével – a </w:t>
      </w:r>
      <w:r>
        <w:rPr>
          <w:b/>
        </w:rPr>
        <w:t>közútkezelői hozzájárulását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m e g a d j a.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I.  A megvalósítandó létesítménnyel kapcsolatos alapadat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Megnevezése: Kneipp medence, hullám medence és gépház építé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Helye: Tiszavasvári, Nyárfa u. 4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>Helyrajzi száma: 5702/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érintett közút neve, helyrajzi száma: Nyárfa u. 5703/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építmény tulajdonosának (üzemeltetőjének) neve, címe: Tiszavasvári Város Önkormányzata 4440 Tiszavasvári, Városháza tér 4. (Tiszavasvári Starndfürdő Kft. 4440 Tiszavasvári, Nyárfa u. 4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II. A kivitelezésre vonatkozó előírások:</w:t>
      </w:r>
    </w:p>
    <w:p>
      <w:pPr>
        <w:pStyle w:val="Normal"/>
        <w:spacing w:lineRule="auto" w:line="240"/>
        <w:jc w:val="both"/>
        <w:rPr/>
      </w:pPr>
      <w:r>
        <w:rPr/>
        <w:t>A létesítmény megvalósítása a csatolt tervdokumentáció szerint, az alábbi feltételek mellett történhe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közúti kapcsolatot Andorkó Endre és Kárpi Attila tervezők által 2015. február hónapban készített engedélyezési tervdokumentációban foglaltak szerint, az alábbi feltételek mellett kell biztosíta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Jelen közútkezelői hozzájárulás a kiviteli munkák megkezdésére nem jogosít. A munkakezdéshez – a megkezdés előtt legalább 15 nappal – a közutak igazgatásáról szóló 19/1994. (V.31.) KHVM rendelet 3. számú melléklete szerinti kérelmet kell benyújta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országos településrendezési és építési követelményekről szóló 253/1997. (XII.20.) Korm. rendelet által előírt, a terveken szereplő várakozó helyek a telken kívüli már meglévő parkolósoron valósul m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ingatlan bejáratánál a várakozóhelyeket jelző KRESZ 110. ábraszámú táblát el kell helyezni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III. Általános előírás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közutat és tartozékait föld-, gép-, szerszám- és anyagtárolásra felhasználni nem szab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közúton lévő műtárgy, geodéziai jel, illetve úttartozék megrongálódásából származó károkért – amennyiben az az építési munkával összefüggésbe hozható – az igénybevevőt anyagi és büntetőjogi felelősség terh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Az útcsatlakozás fenntartásáról és tisztántartásáról a közút állagának sérülése nélkül, a forgalom zavartalan biztosítása mellett a létesítmény tulajdonosának (üzemeltetőjének) kell gondoskodn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Ha az útcsatlakozást nem a hozzájárulásban foglaltak szerint létesítették, a közlekedési hatóság annak elbontását, vagy átépítését rendelheti e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Jelen hozzájárulás nem mentesít a munka elvégzéséhez szükséges egyéb engedélyek, közmű tulajdonosi hozzájárulások beszerzésének kötelezettsége aló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Tájékoztatja a Testület a kérelmezőt, hogy a feltételeket a közúti közlekedésről szóló 1988. évi I. törvény 36. § (1) bekezdésében kapott felhatalmazás alapján – a vonatkozó hatályos jogszabályok és útügyi műszaki utasításrendszer figyelembevételével – a közút állagának védelme és a közúti közlekedés biztonsága érdekében írta elő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A megállapított feltételekkel szemben – a hivatkozott törvény 36. § (2) bekezdése alapján – a Szabolcs-Szatmár-Bereg Megyei Kormányhivatal Közlekedési Felügyelőség Útügyi Osztályához – mint illetékes I. fokú közlekedési hatósághoz lehet fordulni, amely az előírt feltételeket módosítha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lhívja a Testület a kérelmező figyelmét, hogy amennyiben ellenőrzésem során az előírt feltételek be nem tartását tapasztalom, hatósági intézkedést kezdeményezek, amelynek keretében a közlekedési hatóság a kérelmezőt az eredeti állapot helyreállítására, a hozzájárulásban előírt feltételek betartására, illetve a közút állagának védelme és a forgalom biztonsága érdekében szükséges intézkedések megtételére kötelezhet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ozzájárulás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Normal"/>
        <w:tabs>
          <w:tab w:val="clear" w:pos="708"/>
          <w:tab w:val="left" w:pos="1412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0:00Z</dcterms:created>
  <dc:creator>user</dc:creator>
  <dc:description/>
  <cp:keywords/>
  <dc:language>en-US</dc:language>
  <cp:lastModifiedBy>user</cp:lastModifiedBy>
  <cp:lastPrinted>2015-04-10T08:29:00Z</cp:lastPrinted>
  <dcterms:modified xsi:type="dcterms:W3CDTF">2015-04-20T09:03:00Z</dcterms:modified>
  <cp:revision>4</cp:revision>
  <dc:subject/>
  <dc:title>TISZAVASVÁRI VÁROS ÖNKORMÁNYZATA</dc:title>
</cp:coreProperties>
</file>