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4"/>
        </w:rPr>
        <w:t>81/2015. (IV.9.) Kt. számú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bCs/>
          <w:szCs w:val="24"/>
        </w:rPr>
        <w:t>Közútkezelői hozzájárulás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Kecskés Tamás </w:t>
      </w:r>
      <w:r>
        <w:rPr/>
        <w:t xml:space="preserve">Tiszavasvári, Irinyi u. 6. szám alatti lakos </w:t>
      </w:r>
      <w:r>
        <w:rPr>
          <w:b/>
        </w:rPr>
        <w:t xml:space="preserve">kérelmére, </w:t>
      </w:r>
      <w:r>
        <w:rPr/>
        <w:t xml:space="preserve">valamint a kérelemhez csatolt Bogdán Csaba építőmérnök (15-0636/04-09) tervező által 2008. december hónapban készített U-1 rajzszámú tervek, Kovács Zoltán (É-15-0160) építészmérnök tervező által 2008. december hónapban készített engedélyezési tervdokumentáció alapján, mint Tiszavasvári Város helyi közútjainak kezelője – a közúti közlekedésről szóló 1988. évi I. törvény végrehajtására kiadott 30/1988. (IV.21.) MT rendelet 30/A §-a alapján, valamint Tiszavasvári Város Önkormányzatának a közterület használatáról, valamint a közterületek használatáról, a közutak nem közlekedési célú igénybevétele engedélyezésével kapcsolatos eljárásokról szóló 36/2013. (XI.29.) számú rendelet előírásainak figyelembevételével – a </w:t>
      </w:r>
      <w:r>
        <w:rPr>
          <w:b/>
        </w:rPr>
        <w:t>közútkezelői hozzájárulását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 xml:space="preserve">m e g a d j a. 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I.  A megvalósított létesítménnyel kapcsolatos alapadatok: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Megnevezése: megvalósított üzlet és raktár bővíté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Helye: Tiszavasvári, Adria u. 1/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ab/>
        <w:t>Helyrajzi száma: 1595/1 hrsz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Az érintett közút neve, helyrajzi száma: Adria u., 6665 hrsz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Az építmény tulajdonosának neve, címe: Kecskés Tamás Tiszavasvári, Irinyi J. u. 6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II. Használatbavételi engedély kiadásának feltétele: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A meglévő üzlet és raktár, továbbá a bővítmények megközelítése az Adria út felől kiépített kapubejárón keresztül történi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Az útcsatlakozás fenntartásáról és tisztántartásáról a közút állagának sérülése nélkül, a forgalom zavartalan biztosítása mellett a létesítmény tulajdonosának (üzemeltetőjének) kell gondoskodn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A szükséges parkolók száma ingatlanon belül biztosított, a várakozóhelyeket jelző KRESZ 110. ábraszámú táblát a várakozóhelyek előtt el kell helyez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Tájékoztatja a Testület a kérelmezőt, hogy a feltételeket a közúti közlekedésről szóló 1988. évi I. törvény 36. § (1) bekezdésében kapott felhatalmazás alapján – a vonatkozó hatályos jogszabályok és útügyi műszaki utasításrendszer figyelembevételével – a közút állagának védelme és a közúti közlekedés biztonsága érdekében írta elő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hozzájárulás engedélyköteles létesítmény esetén a létesítési engedély érvényességének időtartamára szól, nem engedélyköteles létesítménynél egy éven túli munkakezdés esetén a feltételek ismételt megállapítását kell kérni.</w:t>
      </w:r>
    </w:p>
    <w:p>
      <w:pPr>
        <w:pStyle w:val="Normal"/>
        <w:tabs>
          <w:tab w:val="clear" w:pos="708"/>
          <w:tab w:val="left" w:pos="1412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>
          <w:szCs w:val="24"/>
        </w:rPr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azonnal</w:t>
        <w:tab/>
      </w: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4:00Z</dcterms:created>
  <dc:creator>user</dc:creator>
  <dc:description/>
  <cp:keywords/>
  <dc:language>en-US</dc:language>
  <cp:lastModifiedBy>user</cp:lastModifiedBy>
  <cp:lastPrinted>2015-04-10T08:33:00Z</cp:lastPrinted>
  <dcterms:modified xsi:type="dcterms:W3CDTF">2015-04-20T09:03:00Z</dcterms:modified>
  <cp:revision>4</cp:revision>
  <dc:subject/>
  <dc:title>TISZAVASVÁRI VÁROS ÖNKORMÁNYZATA</dc:title>
</cp:coreProperties>
</file>