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5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Szabadidőpark és teniszpálya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Szabadidőpark és teniszpálya kialak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Megállapítja, hogy 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benyújtott ajánlatban szereplő ellenszolgáltatás meghaladja a pályázati forrásból rendelkezésre álló fedezet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megajánlott ellenszolgáltatás és a rendelkezésre álló fedezet közötti különbözetet (nettó 21.346.992 Ft-ot) Tiszavasvári Város Önkormányzata 2015. évi költségvetése terhére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>-t hirdeti ki az eljárás nyertesének és felhatalmazza a polgármestert a vállalkozási szerződés megkötésére nettó 50.588.404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2:00Z</dcterms:created>
  <dc:creator>TVONKPH</dc:creator>
  <dc:description/>
  <cp:keywords/>
  <dc:language>en-US</dc:language>
  <cp:lastModifiedBy>TVONKPH</cp:lastModifiedBy>
  <dcterms:modified xsi:type="dcterms:W3CDTF">2015-04-14T06:07:00Z</dcterms:modified>
  <cp:revision>3</cp:revision>
  <dc:subject/>
  <dc:title>TISZAVASVÁRI VÁROS ÖNKORMÁNYZATA</dc:title>
</cp:coreProperties>
</file>