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94/2015.(IV. 23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  <w:bCs/>
        </w:rPr>
        <w:t>a gyógyszerkiadások viseléséhez nyújtott települési támogatás utalvány formájában történő nyújtásához szükséges – gyógyszertárakkal kötendő – szerződés jóváhagyásáról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>Tiszavasvári Város Önkormányzata Képviselő-testülete</w:t>
      </w:r>
      <w:r>
        <w:rPr>
          <w:bCs/>
        </w:rPr>
        <w:t xml:space="preserve"> „</w:t>
      </w:r>
      <w:r>
        <w:rPr>
          <w:b/>
          <w:bCs/>
        </w:rPr>
        <w:t xml:space="preserve">a gyógyszerkiadások viseléséhez nyújtott települési támogatás utalvány formájában történő nyújtásához szükséges – gyógyszertárakkal kötendő – szerződés jóváhagyásáról” </w:t>
      </w:r>
      <w:r>
        <w:rPr>
          <w:bCs/>
        </w:rPr>
        <w:t xml:space="preserve">szóló előterjesztést megtárgyalta </w:t>
      </w:r>
      <w:r>
        <w:rPr/>
        <w:t>és az alábbi határozatot hozza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A Képviselő-testület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Jóváhagyja Tiszavasvári Város Önkormányzata és a tiszavasvári gyógyszertárak által - </w:t>
      </w:r>
      <w:r>
        <w:rPr>
          <w:bCs/>
        </w:rPr>
        <w:t>a gyógyszerkiadások viseléséhez nyújtott települési támogatás utalvány formájában történő nyújtásához szükséges szerződést a</w:t>
      </w:r>
      <w:r>
        <w:rPr>
          <w:b/>
          <w:bCs/>
        </w:rPr>
        <w:t xml:space="preserve"> </w:t>
      </w:r>
      <w:r>
        <w:rPr/>
        <w:t>határozat-tervezet 1. mellékletét képező tartalommal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Felhatalmazza a polgármestert, hogy e határozat mellékletét képező tartalommal kösse meg a szerződést a Kelp Ilona Gyógyszertár (Tiszavasvári, Kossuth u. 40.), a Kabay János Gyógyszertár (Tiszavasvári, Vasvári P. u. 18.) és az Arany Kereszt Gyógyszertár (Tiszavasvári, Vasvári Pál u. 61.) képviselői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4"/>
          <w:szCs w:val="24"/>
        </w:rPr>
        <w:t>1. melléklet a 94/2015. (IV.23.) Kt. sz. határozathoz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olgáltatási szerződés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2"/>
          <w:szCs w:val="22"/>
        </w:rPr>
        <w:t xml:space="preserve">amely létrejött egyrészről Tiszavasvári Város Önkormányzata </w:t>
      </w:r>
      <w:r>
        <w:rPr>
          <w:rFonts w:cs="Verdana" w:ascii="Calibri" w:hAnsi="Calibri"/>
          <w:sz w:val="22"/>
          <w:szCs w:val="22"/>
        </w:rPr>
        <w:t xml:space="preserve">(4440 Tiszavasvári, Városháza tér 4.) Adószám: …………. KSH statisztikai számjele: ………………..  Bankszámlát vezető bank neve: OTP Kereskedelmi Bank Nyrt. Bankszámla száma: …………….. Képviselő neve és tisztsége: dr. Fülöp Erik polgármester, </w:t>
      </w:r>
      <w:r>
        <w:rPr>
          <w:rFonts w:cs="Verdana" w:ascii="Calibri" w:hAnsi="Calibri"/>
          <w:b/>
          <w:sz w:val="22"/>
          <w:szCs w:val="22"/>
        </w:rPr>
        <w:t xml:space="preserve">mint Megrendelő </w:t>
      </w:r>
      <w:r>
        <w:rPr>
          <w:rFonts w:cs="Verdana" w:ascii="Calibri" w:hAnsi="Calibri"/>
          <w:sz w:val="22"/>
          <w:szCs w:val="22"/>
        </w:rPr>
        <w:t>(továbbiakban: Megrendelő)</w:t>
      </w:r>
      <w:r>
        <w:rPr>
          <w:rFonts w:cs="Verdana" w:ascii="Calibri" w:hAnsi="Calibri"/>
          <w:b/>
          <w:sz w:val="22"/>
          <w:szCs w:val="22"/>
        </w:rPr>
        <w:t xml:space="preserve"> másrészről </w:t>
      </w:r>
    </w:p>
    <w:p>
      <w:pPr>
        <w:pStyle w:val="Normal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cég neve</w:t>
      </w:r>
      <w:r>
        <w:rPr>
          <w:rFonts w:cs="Calibri" w:ascii="Calibri" w:hAnsi="Calibri"/>
          <w:b w:val="false"/>
          <w:sz w:val="22"/>
          <w:szCs w:val="22"/>
        </w:rPr>
        <w:t xml:space="preserve"> (címe) – gyógyszertár megnevezése - Adószám:….. </w:t>
      </w:r>
      <w:r>
        <w:rPr>
          <w:rFonts w:cs="Verdana" w:ascii="Calibri" w:hAnsi="Calibri"/>
          <w:b w:val="false"/>
          <w:sz w:val="22"/>
          <w:szCs w:val="22"/>
        </w:rPr>
        <w:t>Cégjegyzékszáma:….. Bankszámlát vezető bank neve:</w:t>
      </w:r>
      <w:r>
        <w:rPr>
          <w:rFonts w:cs="Calibri" w:ascii="Calibri" w:hAnsi="Calibri"/>
          <w:b w:val="false"/>
          <w:sz w:val="22"/>
          <w:szCs w:val="22"/>
        </w:rPr>
        <w:t xml:space="preserve"> …..</w:t>
      </w:r>
      <w:r>
        <w:rPr>
          <w:rFonts w:cs="Verdana" w:ascii="Calibri" w:hAnsi="Calibri"/>
          <w:b w:val="false"/>
          <w:sz w:val="22"/>
          <w:szCs w:val="22"/>
        </w:rPr>
        <w:t>Bankszámla száma: ……</w:t>
      </w:r>
      <w:r>
        <w:rPr>
          <w:rFonts w:cs="Verdana" w:ascii="Calibri" w:hAnsi="Calibri"/>
          <w:b w:val="false"/>
          <w:i/>
          <w:sz w:val="22"/>
          <w:szCs w:val="22"/>
        </w:rPr>
        <w:t>Képviselő neve és tisztsége:</w:t>
      </w:r>
      <w:r>
        <w:rPr>
          <w:rFonts w:cs="Calibri" w:ascii="Calibri" w:hAnsi="Calibri"/>
          <w:b w:val="false"/>
          <w:sz w:val="22"/>
          <w:szCs w:val="22"/>
        </w:rPr>
        <w:t xml:space="preserve"> ……...</w:t>
      </w:r>
      <w:r>
        <w:rPr>
          <w:rFonts w:cs="Verdana" w:ascii="Calibri" w:hAnsi="Calibri"/>
          <w:sz w:val="22"/>
          <w:szCs w:val="22"/>
        </w:rPr>
        <w:t xml:space="preserve">mint Szolgáltató </w:t>
      </w:r>
      <w:r>
        <w:rPr>
          <w:rFonts w:cs="Verdana" w:ascii="Calibri" w:hAnsi="Calibri"/>
          <w:b w:val="false"/>
          <w:sz w:val="22"/>
          <w:szCs w:val="22"/>
        </w:rPr>
        <w:t>(továbbiakban: Szolgáltató) között (továbbiakban együtt: Szerződő Felek), alulírott napon és helyen az alábbi feltételekkel:</w:t>
      </w:r>
    </w:p>
    <w:p>
      <w:pPr>
        <w:pStyle w:val="Normal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color w:val="FF0000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Jelen szerződés tárgya a Tiszavasvári Város Önkormányzata Képviselő-testületének </w:t>
      </w:r>
      <w:r>
        <w:rPr/>
        <w:t>a szociális igazgatásról és a szociális ellátásokról, valamint a személyes gondoskodást nyújtó ellátások igénybevételéről, a fizetendő térítési díjakról szól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</w:t>
      </w:r>
      <w:r>
        <w:rPr/>
        <w:t>/2015. (…….) önkormányzati rendel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</w:t>
      </w:r>
      <w:r>
        <w:rPr/>
        <w:t>. §</w:t>
      </w:r>
      <w:r>
        <w:rPr>
          <w:rFonts w:cs="Verdana" w:ascii="Calibri" w:hAnsi="Calibri"/>
          <w:sz w:val="22"/>
          <w:szCs w:val="22"/>
        </w:rPr>
        <w:t>-ában szabályozott gyógyszerkiadások viseléséhez nyújtott települési támogatás.</w:t>
      </w:r>
    </w:p>
    <w:p>
      <w:pPr>
        <w:pStyle w:val="Normal"/>
        <w:jc w:val="both"/>
        <w:rPr>
          <w:rFonts w:ascii="Calibri" w:hAnsi="Calibri" w:cs="Verdana"/>
          <w:color w:val="FF0000"/>
          <w:sz w:val="22"/>
          <w:szCs w:val="22"/>
        </w:rPr>
      </w:pPr>
      <w:r>
        <w:rPr>
          <w:rFonts w:cs="Verdana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Calibri" w:hAnsi="Calibri"/>
          <w:sz w:val="22"/>
          <w:szCs w:val="22"/>
        </w:rPr>
        <w:t>Jelen szerződést a Felek határozatlan időtartamra kötik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Megrendelő a jogosultaknak települési támogatás keretein belül, gyógyszerkiadások viseléséhez nyújtott, gyógyszer vásárlására jogosító </w:t>
      </w:r>
      <w:r>
        <w:rPr>
          <w:rFonts w:cs="Calibri" w:ascii="Calibri" w:hAnsi="Calibri"/>
          <w:color w:val="000000"/>
          <w:sz w:val="22"/>
          <w:szCs w:val="22"/>
        </w:rPr>
        <w:t>utalványt</w:t>
      </w:r>
      <w:r>
        <w:rPr>
          <w:rFonts w:cs="Calibri" w:ascii="Calibri" w:hAnsi="Calibri"/>
          <w:sz w:val="22"/>
          <w:szCs w:val="22"/>
        </w:rPr>
        <w:t xml:space="preserve"> ad ki a jogosultság időtartamára vonatkozóan, mely alapján a jogosultak vásárolhatnak az utalványon szereplő összeghatárig, annak leadása ellenében, az alábbi gyógyszertárakban: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.</w:t>
      </w:r>
    </w:p>
    <w:p>
      <w:pPr>
        <w:pStyle w:val="Listaszerbekezds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</w:t>
      </w:r>
    </w:p>
    <w:p>
      <w:pPr>
        <w:pStyle w:val="Listaszerbekezds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..</w:t>
      </w:r>
    </w:p>
    <w:p>
      <w:pPr>
        <w:pStyle w:val="Listaszerbekezds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zolgáltató kötelezettséget vállal arra, hogy közreműködik a gyógyszerkiadások viseléséhez nyújtott települési támogatás rendszerének működtetésében. Szolgáltató a gyógyszerkiadások viseléséhez nyújtott települési támogatásról szóló utalványt üzletein keresztül elfogadja a jogosultaktól, a beváltásának lehetőségét biztosítj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zolgáltató a gyógyszerkiadások viseléséhez nyújtott települési támogatásra jogosító utalványokat levásárlás után összegyűjti és az összeget számlázza a megrendelő felé. Az utalványok összegyűjtése és ellenértékének számlázása havonta történik, egy darab összesítő benyújtásával, - melynek mellékletét képezik a beváltott utalványok és számlák – és a megrendelő annak beérkezését követő </w:t>
      </w:r>
      <w:r>
        <w:rPr>
          <w:rFonts w:cs="Calibri" w:ascii="Calibri" w:hAnsi="Calibri"/>
          <w:b/>
          <w:color w:val="000000"/>
          <w:sz w:val="22"/>
          <w:szCs w:val="22"/>
        </w:rPr>
        <w:t>15 napon</w:t>
      </w:r>
      <w:r>
        <w:rPr>
          <w:rFonts w:cs="Calibri" w:ascii="Calibri" w:hAnsi="Calibri"/>
          <w:sz w:val="22"/>
          <w:szCs w:val="22"/>
        </w:rPr>
        <w:t xml:space="preserve"> belül átutalással egyenlít ki a szolgáltató ….. </w:t>
      </w:r>
      <w:r>
        <w:rPr>
          <w:rFonts w:cs="Calibri" w:ascii="Calibri" w:hAnsi="Calibri"/>
          <w:b/>
          <w:sz w:val="22"/>
          <w:szCs w:val="22"/>
        </w:rPr>
        <w:t>bank neve</w:t>
      </w:r>
      <w:r>
        <w:rPr>
          <w:rFonts w:cs="Calibri" w:ascii="Calibri" w:hAnsi="Calibri"/>
          <w:sz w:val="22"/>
          <w:szCs w:val="22"/>
        </w:rPr>
        <w:t xml:space="preserve"> –nál vezetett </w:t>
      </w:r>
      <w:r>
        <w:rPr>
          <w:rFonts w:cs="Calibri" w:ascii="Calibri" w:hAnsi="Calibri"/>
          <w:b/>
          <w:sz w:val="22"/>
          <w:szCs w:val="22"/>
        </w:rPr>
        <w:t>…………………………. számú</w:t>
      </w:r>
      <w:r>
        <w:rPr>
          <w:rFonts w:cs="Calibri" w:ascii="Calibri" w:hAnsi="Calibri"/>
          <w:sz w:val="22"/>
          <w:szCs w:val="22"/>
        </w:rPr>
        <w:t xml:space="preserve"> számlaszámra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zerződő felek megállapodnak abban, hogy a jogosultak részére a Megrendelő által kiadott vásárlásra jogosító utalványok </w:t>
      </w:r>
      <w:r>
        <w:rPr>
          <w:rFonts w:cs="Calibri" w:ascii="Calibri" w:hAnsi="Calibri"/>
          <w:b/>
          <w:sz w:val="22"/>
          <w:szCs w:val="22"/>
        </w:rPr>
        <w:t>2015. május 1.</w:t>
      </w:r>
      <w:r>
        <w:rPr>
          <w:rFonts w:cs="Calibri" w:ascii="Calibri" w:hAnsi="Calibri"/>
          <w:sz w:val="22"/>
          <w:szCs w:val="22"/>
        </w:rPr>
        <w:t xml:space="preserve"> napjától vásárolhatók le a megrendelő határozatában megjelölt gyógyszertárakban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 formája megegyezik e szerződés mellékletét képező mintával. Az utalványon eredeti bélyegzőlenyomat és egy eredeti aláírás szerepel.</w:t>
      </w:r>
    </w:p>
    <w:p>
      <w:pPr>
        <w:pStyle w:val="Listaszerbekezds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ek megállapodnak abban, hogy a létrejött szerződést bármelyik fél jogosult indokolás nélkül, írásban, 3 hónap felmondási idővel felmonda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kívüli – a szerződést azonnali hatállyal megszüntető – felmondási jog illeti meg az Megrendelőt, ha a Szolgáltató tevékenységében dokumentálhatóan hiányosságok tapasztalhatók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ndkívüli – a szerződést azonnali hatállyal megszüntető – felmondási jog illeti meg a Szolgáltatót, ha </w:t>
      </w:r>
      <w:r>
        <w:rPr>
          <w:rFonts w:cs="Calibri" w:ascii="Calibri" w:hAnsi="Calibri"/>
          <w:spacing w:val="6"/>
          <w:sz w:val="22"/>
          <w:szCs w:val="22"/>
        </w:rPr>
        <w:t>szerződésben vállalt kötelezettségeket a Megrendelő jelentős mértékben vagy súlyos gondatlansággal megszegi (elmulasztja).</w:t>
      </w:r>
    </w:p>
    <w:p>
      <w:pPr>
        <w:pStyle w:val="Normal"/>
        <w:ind w:left="1056" w:hanging="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 rendkívüli felmondást a Felek írásban indokolni kötelesek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>Felek rögzítik, hogy jelen szerződés teljesítése érdekében egymással szorosan együttműködnek. Az esetleges vitás kérdéseiket egymás között elsősorban tárgyalásos úton rendezik, amelynek során megkísérlik az egyezségkötést. Amennyiben a felek között nem jön létre egyezség, úgy a felek az igényüket bíróságon érvényesíthetik. Felek az esetleges jogviták rendezésére az értékhatártól függően a Nyíregyházi Járásbíróság valamint a Nyíregyházi Törvényszék kizárólagos illetékességét kötik ki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>A jelen szerződésben nem, vagy nem kellően szabályozott kérdésekben a Polgári Törvénykönyvről szóló 2013. évi V. és az egyéb vonatkozó jogszabályok rendelkezéseit kell alkalmazn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elen szerződést a felek, mint ügyleti akaratuknak mindenben megfelelőt elolvasás és értelmezés után, mint akaratukkal mindenben megegyezőt, 3 egyenértékű, magyar nyelvű eredeti példányban képviseletükre megfelelő rendben felhatalmazott képviselőik útján jóváhagyólag írták alá.</w:t>
      </w:r>
    </w:p>
    <w:p>
      <w:pPr>
        <w:pStyle w:val="Normal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>Nyíregyháza, 2015. április ….. napján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1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Verdana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/>
            </w:pPr>
            <w:r>
              <w:rPr>
                <w:rFonts w:cs="Verdana" w:ascii="Calibri" w:hAnsi="Calibri"/>
                <w:b/>
                <w:sz w:val="22"/>
                <w:szCs w:val="22"/>
              </w:rPr>
              <w:t>Tiszavasvári Város Önkormányzat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képviseletébe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Dr. Fülöp Erik polgármester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Megrendelő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both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Verdana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cég nev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képviseletébe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év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before="0" w:after="120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Szolgáltató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Century Gothic" w:hAnsi="Century Gothic"/>
          <w:b/>
          <w:sz w:val="20"/>
          <w:szCs w:val="20"/>
        </w:rPr>
        <w:t>Pénzügyi ellenjegyzés:</w:t>
      </w:r>
    </w:p>
    <w:p>
      <w:pPr>
        <w:pStyle w:val="Normal"/>
        <w:spacing w:before="0" w:after="120"/>
        <w:jc w:val="both"/>
        <w:rPr>
          <w:rFonts w:ascii="Century Gothic" w:hAnsi="Century Gothic" w:cs="Verdana"/>
          <w:b/>
          <w:b/>
          <w:sz w:val="20"/>
          <w:szCs w:val="20"/>
        </w:rPr>
      </w:pPr>
      <w:r>
        <w:rPr>
          <w:rFonts w:cs="Verdan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………………………………</w:t>
      </w:r>
      <w:r>
        <w:rPr>
          <w:rFonts w:cs="Verdana" w:ascii="Century Gothic" w:hAnsi="Century Gothic"/>
          <w:sz w:val="20"/>
          <w:szCs w:val="20"/>
        </w:rPr>
        <w:t>..</w:t>
      </w:r>
    </w:p>
    <w:p>
      <w:pPr>
        <w:pStyle w:val="Normal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………………………………</w:t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melléklet a szolgáltatási szerződéshez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801"/>
      </w:tblGrid>
      <w:tr>
        <w:trPr/>
        <w:tc>
          <w:tcPr>
            <w:tcW w:w="483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>TISZAVASVÁRI VÁROS ÖNKORMÁNYZATA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4000,-Ft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rtékű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>UTALVÁNY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pülési támogatás formájában nyújtott gyógyszerkiadások viseléséh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Jogosult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ta Kálmá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Született:1975.05.05. Taj: 125-125-125</w:t>
              <w:br/>
              <w:t>Lakcím:Tiszavasvári, Kossuth utca 5. szá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Érvényes:2015.05.01. - 2015.05.3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emélyi igazolvány és Taj kártya egyidejű felmutatásáv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  <w:t>Az utalvány felhasználható: Tiszavasvári gyógyszertáraiban</w:t>
              <w:br/>
              <w:br/>
              <w:t>Kiállítás kelte:Tiszavasvári 2015.04.17.</w:t>
              <w:br/>
              <w:br/>
              <w:br/>
              <w:t>PH.</w:t>
              <w:br/>
              <w:br/>
              <w:t>................................................</w:t>
              <w:br/>
              <w:t>kiállító aláírása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>TISZAVASVÁRI VÁROS ÖNKORMÁNYZATA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4000,-F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értékű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>UTALVÁNY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pülési támogatás formájában nyújtott gyógyszerkiadások viseléséhe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Jogosult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ta Kálmá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Született:1975.05.05. Taj: 125-125-125</w:t>
              <w:br/>
              <w:t>Lakcím:Tiszavasvári, Kossuth utca 5. szá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Érvényes:2015.06.01. - 2015.06.30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emélyi igazolvány és Taj kártya egyidejű felmutatásáv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  <w:t>Az utalvány felhasználható: Tiszavasvári gyógyszertáraiban</w:t>
              <w:br/>
              <w:br/>
              <w:t>Kiállítás kelte:Tiszavasvári 2015.04.17.</w:t>
              <w:br/>
              <w:br/>
              <w:br/>
              <w:t>PH.</w:t>
              <w:br/>
              <w:br/>
              <w:t>................................................</w:t>
              <w:br/>
              <w:t>kiállító aláírása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                         TÁJÉKOZTATÓ</w:t>
              <w:br/>
              <w:br/>
              <w:t xml:space="preserve">     Az utalvány:</w:t>
              <w:br/>
              <w:t xml:space="preserve">  -  a megjelölt érvényességi időn belül                      használható fel,</w:t>
              <w:br/>
              <w:t xml:space="preserve">  -  a jogosult személy nevére kiállított receptek         kiváltására,</w:t>
              <w:br/>
              <w:t xml:space="preserve">  -  egy összegben,  kizárólag a háziorvos által           felírt,  rendszeresen szedett, vényköteles             gyógyszerek vásárlására fordítható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                         TÁJÉKOZTATÓ</w:t>
              <w:br/>
              <w:br/>
              <w:t xml:space="preserve">     Az utalvány:</w:t>
              <w:br/>
              <w:t xml:space="preserve">  -  a megjelölt érvényességi időn belül                      használható fel,</w:t>
              <w:br/>
              <w:t xml:space="preserve">  -  a jogosult személy nevére kiállított receptek         kiváltására,</w:t>
              <w:br/>
              <w:t xml:space="preserve">  -  egy összegben,  kizárólag a háziorvos által          felírt,  rendszeresen szedett, vényköteles            gyógyszerek vásárlására fordítható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0:00Z</dcterms:created>
  <dc:creator>User</dc:creator>
  <dc:description/>
  <cp:keywords/>
  <dc:language>en-US</dc:language>
  <cp:lastModifiedBy>user</cp:lastModifiedBy>
  <dcterms:modified xsi:type="dcterms:W3CDTF">2015-05-07T08:25:00Z</dcterms:modified>
  <cp:revision>8</cp:revision>
  <dc:subject/>
  <dc:title>HATÁROZAT TERVEZET </dc:title>
</cp:coreProperties>
</file>