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97/2015. (IV.23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Tiszalöki Mentőállomás támogatásáról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löki Mentőállomás támogatásáról szóló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yilatkozza, hogy 2015-ben 100.000,-Ft összegben kívánja támogatni az Országos Mentőszolgálat Tiszalöki Mentőállomását a Tiszalökért Közalapítványo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szükséges fedezet biztosítását követően az összeg átutal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2015. június 30. </w:t>
        <w:tab/>
        <w:tab/>
        <w:tab/>
        <w:t xml:space="preserve">                   </w:t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Felkéri a jegyzőt,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5. május 31. </w:t>
        <w:tab/>
        <w:tab/>
        <w:tab/>
        <w:t xml:space="preserve">                   </w:t>
      </w:r>
      <w:r>
        <w:rPr>
          <w:b/>
        </w:rPr>
        <w:t>Felelős</w:t>
      </w:r>
      <w:r>
        <w:rPr/>
        <w:t>: Badics Ildikó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dr. Fülöp Erik          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0:00Z</dcterms:created>
  <dc:creator>101</dc:creator>
  <dc:description/>
  <cp:keywords/>
  <dc:language>en-US</dc:language>
  <cp:lastModifiedBy>user</cp:lastModifiedBy>
  <dcterms:modified xsi:type="dcterms:W3CDTF">2015-05-07T08:27:00Z</dcterms:modified>
  <cp:revision>2</cp:revision>
  <dc:subject/>
  <dc:title/>
</cp:coreProperties>
</file>