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 xml:space="preserve">101/2015. (IV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A Tiszavasvári, Ady E. u. 8. sz. alatti irodák bérletére kötött szerződések mód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A Képviselő-testület módosítja a Tiszavasvári, Ady E. u. 8. sz. alatti Térségi Szolgáltató Ház irodáinak, helyiségeinek bérletére a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Vasvári Pál Múzeummal,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Hajdúkerületi és Bihari Víziközmű Szolgáltató Zrt-vel,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Klebelsberg Intézményfenntartó Központtal, valamint az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Aranyi Tours Kft-vel kötött bérleti szerződéseket, valamint a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Szabolcs-Szatmár-Bereg Megyei Katasztrófavédelmi Igazgatósággal kötött használati jogot alapító szerződést, </w:t>
      </w:r>
    </w:p>
    <w:p>
      <w:pPr>
        <w:pStyle w:val="NormlWeb"/>
        <w:spacing w:before="0" w:after="0"/>
        <w:jc w:val="both"/>
        <w:rPr/>
      </w:pPr>
      <w:r>
        <w:rPr/>
        <w:t xml:space="preserve">tekintettel arra, hogy az Önkormányzat 2015. május 01-től a közszolgáltató által kiállított hulladékszállítási számla alapján kiszámlázza a bérlők részére az ingatlanban található 2 db 240 l-es hulladékgyűjtő edény után fizetendő hulladékszállítási díjat a bérlő által foglalkoztatott dolgozói létszám arányában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Ez alapján a Bérlők/Használó az ingatlanhasználattal kapcsolatban felmerülő költségeket az alábbiak szerint kötelesek fizetni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Bérlő teljes mértékben megfizeti az általa </w:t>
      </w:r>
      <w:r>
        <w:rPr>
          <w:i/>
          <w:szCs w:val="24"/>
        </w:rPr>
        <w:t>kizárólagosan használt</w:t>
      </w:r>
      <w:r>
        <w:rPr>
          <w:szCs w:val="24"/>
        </w:rPr>
        <w:t xml:space="preserve"> helyiséghez kapcsolódó mindennemű költséget a kiállított közüzemi számlák alapján, azaz a fűtés-, villamos energia díját, a Bérlő által foglalkoztatott dolgozói létszám figyelembe vételével számított vízdíjköltséget, valamint a Bérlő által foglalkoztatott dolgozói létszám arányában számított hulladékszállítási díja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ovábbá a Bérlő köteles megfizetni az épület üzemeltetése során felmerülő </w:t>
      </w:r>
      <w:r>
        <w:rPr>
          <w:i/>
          <w:szCs w:val="24"/>
        </w:rPr>
        <w:t>összes közös költségnek</w:t>
      </w:r>
      <w:r>
        <w:rPr>
          <w:szCs w:val="24"/>
        </w:rPr>
        <w:t xml:space="preserve"> – azaz a közös helyiségek fűtési-, villamos energia költségeinek, a felvonó üzemeltetési költségének - </w:t>
      </w:r>
      <w:r>
        <w:rPr>
          <w:i/>
          <w:szCs w:val="24"/>
        </w:rPr>
        <w:t>a kizárólagosan használt helyiség alapterületével arányos mértékét</w:t>
      </w:r>
      <w:r>
        <w:rPr>
          <w:szCs w:val="24"/>
        </w:rPr>
        <w:t>.</w:t>
      </w:r>
    </w:p>
    <w:p>
      <w:pPr>
        <w:pStyle w:val="Normal"/>
        <w:spacing w:lineRule="auto" w:line="240"/>
        <w:ind w:left="600" w:hanging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gondoskodjon a szerződések fentiek szerinti módosításáró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Határidő: 2014. április 30.</w:t>
        <w:tab/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ab/>
        <w:t xml:space="preserve">polgármester </w:t>
        <w:tab/>
        <w:t>jegyző</w:t>
      </w:r>
    </w:p>
    <w:sectPr>
      <w:footerReference w:type="default" r:id="rId2"/>
      <w:type w:val="nextPage"/>
      <w:pgSz w:w="11906" w:h="16838"/>
      <w:pgMar w:left="126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7:00Z</dcterms:created>
  <dc:creator>user1</dc:creator>
  <dc:description/>
  <cp:keywords/>
  <dc:language>en-US</dc:language>
  <cp:lastModifiedBy>user</cp:lastModifiedBy>
  <dcterms:modified xsi:type="dcterms:W3CDTF">2015-05-07T08:36:00Z</dcterms:modified>
  <cp:revision>3</cp:revision>
  <dc:subject/>
  <dc:title>TISZAVASVÁRI VÁROS ÖNKORMÁNYZATA</dc:title>
</cp:coreProperties>
</file>