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105/2015. (IV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árosi Kincstár és az AGRÁR-ÚT Kereskedelmi és Szolgáltató Kft. között kötendő bérleti szerződés jóváhagy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Képviselő-testület jóváhagyja a </w:t>
      </w:r>
      <w:r>
        <w:rPr>
          <w:b/>
          <w:szCs w:val="24"/>
        </w:rPr>
        <w:t>Tiszavasvári</w:t>
      </w:r>
      <w:r>
        <w:rPr>
          <w:szCs w:val="24"/>
        </w:rPr>
        <w:t xml:space="preserve"> </w:t>
      </w:r>
      <w:r>
        <w:rPr>
          <w:b/>
          <w:szCs w:val="24"/>
        </w:rPr>
        <w:t>Városi Kincstár</w:t>
      </w:r>
      <w:r>
        <w:rPr>
          <w:szCs w:val="24"/>
        </w:rPr>
        <w:t xml:space="preserve"> és az </w:t>
      </w:r>
      <w:r>
        <w:rPr>
          <w:b/>
          <w:szCs w:val="24"/>
        </w:rPr>
        <w:t>AGRÁR-ÚT Kereskedelmi és Szolgáltató Kft.</w:t>
      </w:r>
      <w:r>
        <w:rPr>
          <w:szCs w:val="24"/>
        </w:rPr>
        <w:t xml:space="preserve"> (Nyíregyháza, Újház sor 37.) között, a Tiszavasvári, Petőfi u. 63/a. szám alatti, </w:t>
      </w:r>
      <w:r>
        <w:rPr/>
        <w:t>3567/7</w:t>
      </w:r>
      <w:r>
        <w:rPr>
          <w:b/>
        </w:rPr>
        <w:t xml:space="preserve"> </w:t>
      </w:r>
      <w:r>
        <w:rPr>
          <w:szCs w:val="24"/>
        </w:rPr>
        <w:t>hrsz-ú – az AGRÁR-ÚT Kereskedelmi és Szolgáltató Kft. tulajdonában lévő –, korábban „Csokigyár”-ként működő ingatlanon található egyes épületek bérlete tárgyában kötendő bérleti szerződés tervezetet, a határozat 1. számú mellékletében szereplő tartalommal.</w:t>
      </w:r>
    </w:p>
    <w:p>
      <w:pPr>
        <w:pStyle w:val="StlusSorkizrtBal032cm"/>
        <w:spacing w:before="0" w:after="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lkéri a Polgármestert, hogy a Testület döntéséről tájékoztassa a Városi Kincstár vezetőjét. 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73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6732" w:leader="none"/>
        </w:tabs>
        <w:jc w:val="right"/>
        <w:rPr/>
      </w:pPr>
      <w:bookmarkStart w:id="0" w:name="_GoBack"/>
      <w:bookmarkEnd w:id="0"/>
      <w:r>
        <w:rPr/>
        <w:t>105/2015. (IV.23.) Kt. sz. határozat 1. sz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ÉRLETI SZERZŐDÉS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cs="Times New Roman"/>
        </w:rPr>
      </w:pPr>
      <w:bookmarkStart w:id="1" w:name="_GoBack"/>
      <w:bookmarkEnd w:id="1"/>
      <w:r>
        <w:rPr>
          <w:rFonts w:cs="Times New Roman"/>
        </w:rPr>
        <w:t>A szerződő felek, azaz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</w:rPr>
        <w:t>AGRÁR-ÚT Kereskedelmi és Szolgáltató Kft. (</w:t>
      </w:r>
      <w:r>
        <w:rPr>
          <w:rFonts w:cs="Times New Roman"/>
        </w:rPr>
        <w:t>székhelye: 4400 Nyíregyháza Újház sor 37. Cégjegyzékszám: 15-09-077353 adószáma: 23294251-2-15) képviseli: Turgyán Tibor ügyvezető, mint Bérbeadó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másrészről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 xml:space="preserve">VÁROSI KINCSTÁR, TISZAVASVÁRI </w:t>
      </w:r>
      <w:r>
        <w:rPr>
          <w:rFonts w:cs="Times New Roman"/>
        </w:rPr>
        <w:t>(székhelye: 4440 Tiszavasvári Báthory u. 6. PIR szám: 445968000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adószám: 15445964-2-15) képviseli: dr. Groncsák Andrea intézményvezető, mint Bérlő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 Bérbeadó tulajdonát képező a tiszavasvári 3567/7. helyrajzi szám alatt felvett, természetben a 4440 Tiszavasvári Petőfi u. 63/a szám alatti ingatlan bérlete tárgyában a mellékelt helyszínrajzon bejelölt szolgálati lakás kivételével-, az alulírott napon és helyen, az alábbiak szerint állapodnak meg egymással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Előzmények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z ingatlan előző tulajdonosa a NYÍRSPEC 2000 Kft bérleti szerződést kötött az ingatlan bérbeadására vonatkozóan a Városi Kincstár Tiszavasvári intézménnyel, 2012. augusztus 1-től határozatlan időre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A NYÍRSPEC 2000 Kft. 2013. augusztus 30-án adásvételi szerződéssel eladta az ingatlant az AGRÁR-ÚT Kft-nek, így az ingatlan tulajdonjoga 1/1-ed arányban az AGRÁR-ÚT Kft-hez került.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z AGRÁR-ÚT Kft-vel kötött jelen bérleti szerződés tartalmában megegyezik a korábban NYÍRSPEC 2000 Kft-vel kötött bérleti szerződéssel. A bérleti díj a NYÍRSPEC 2000 Kft által 2013. december 31-ig leszámlázásra és megfizetésre került, ezért az új tulajdonossal, az AGRÁR-ÚT Kft-vel visszamenőlegesen 2014. január 1-től kerül megkötésre a bérleti szerződés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beadó bérbe adja, Bérlő pedig bérbe veszi, a tiszavasvári 3567/7 helyrajzi szám alatt felvett, természetben a 4440 </w:t>
      </w:r>
      <w:r>
        <w:rPr>
          <w:rFonts w:cs="Times New Roman" w:ascii="Times New Roman" w:hAnsi="Times New Roman"/>
          <w:b/>
          <w:sz w:val="24"/>
          <w:szCs w:val="24"/>
        </w:rPr>
        <w:t>Tiszavasvári, Petőfi u. 63/a</w:t>
      </w:r>
      <w:r>
        <w:rPr>
          <w:rFonts w:cs="Times New Roman" w:ascii="Times New Roman" w:hAnsi="Times New Roman"/>
          <w:sz w:val="24"/>
          <w:szCs w:val="24"/>
        </w:rPr>
        <w:t>. szám alatti ingatlant, a mellékelt helyszínrajzon bejelölt szolgálati lakás kivételével, raktározási és egyéb tevékenység céljából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 2014. január 1. napjától határozatlan időtartamra szól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ő az ingatlan után 2014. évre havi bruttó 46.600 Ft, éves összegben bruttó 559.200 Ft, azaz Ötszázötven-kilencezer-kettőszáz forint bérleti díjat – két egyenlő részletben számla ellenében, előre esedékesen, az abban megjelölt fizetési határidőig, de legkésőbb a számla kézhezvételétől számított 8 napon belül köteles megfizetni a Bérbeadónak. A felek az éves bérleti díjat évente felülvizsgálhatják, és azt módosíthatják. 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beadó az ingatlanon található épületeket – kivéve a szolgálati lakást – a Bérlő részére a Bérleti szerződés mellékletét képező átadás-átvételi jegyzőkönyvben rögzített állapotnak megfelelően adja át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z ingatlan teljes területén a saját tulajdonában és használatában lévő ingó vagyon védelméről maga gondoskodik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beadó – amennyiben arra a hatályos jogszabályok alapján szükség van – a Bérlő tevékenységének végzéséhez, új tevékenységek felvételéhez, tevékenységi kör bővítéséhez szükséges hatósági engedélyek beszerzéséhez, a tulajdonost érintő kötelezettségeit teljesíti, a Bérlővel együttműködik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az üzemeltetési költségeket (rezsi) nem tartalmazza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ek birtokba vételekor a közműórák állásai jegyzőkönyvben kerülnek rögzítésre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teljes mértékben megfizeti az általa használt helyiségekhez kapcsolódó mindennemű költséget – 8. pont szerinti átadás időpontjától – a Bérbeadó által továbbszámlázott közüzemi számlák alapján (fűtés, villamos energia, vízdíj), azzal a kikötéssel, hogy a közműszolgáltatók által kiállított közműszámlákon szereplő alapdíjak megfizetését továbbra is a Bérbeadó vállalja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megállapodnak abban, hogy amennyiben a Bérlő által villamos energia teljesítménynövelésre kerül sor, úgy annak műszaki kivitelezési költségét a Bérlő vállalja. Továbbá Bérlő vállalja az így megnövekedett teljesítmény után fizetendő villamos energia alapdíj megfizetését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érlő a bérelt helyiség használata során köteles betartani a köztisztasági-, környezetvédelmi-, tűz- és balesetvédelmi előírásokat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kötelezettséget vállal arra, hogy a bérleti jogviszony alatt a bérleményt rendeltetésszerűen használja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 bérleményen történő szükség szerinti átalakításokat kizárólag a jogszabályi előírások betartása mellett, a Bérbeadóval történt előzetes írásbeli hozzájárulás mellett végezheti el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ő azonnali hatályú felmondással élhet, különösen abban az esetben, ha a Bérbeadó, vagy a vele munka-, vállalkozói-, illetve egyéb jogviszonyban álló személy/cég a Bérlő tulajdonát képező – az 1. pontban meghatározott ingatlanon, illetve épületekben lévő – vagyonnal kapcsolatban bármilyen jogellenes magatartást tanúsít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szerződésben nem szabályozott kérdésekben a Polgári Törvénykönyv rendelkezései az irányadóak.</w:t>
      </w:r>
    </w:p>
    <w:p>
      <w:pPr>
        <w:pStyle w:val="ListParagraph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/>
        </w:rPr>
        <w:t>Tiszavasvári, 2015. …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>AGRÁR-ÚT Kereskedelmi és Szolgáltató Kft.</w:t>
        <w:tab/>
        <w:t xml:space="preserve"> Városi Kincstár Tiszavasvári </w:t>
      </w:r>
    </w:p>
    <w:p>
      <w:pPr>
        <w:pStyle w:val="Normal"/>
        <w:tabs>
          <w:tab w:val="clear" w:pos="708"/>
          <w:tab w:val="center" w:pos="1980" w:leader="none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 xml:space="preserve">mint bérbeadó </w:t>
        <w:tab/>
        <w:t>mint bérlő</w:t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 xml:space="preserve">Turgyán Tibor </w:t>
        <w:tab/>
        <w:t xml:space="preserve">dr. Groncsák Andrea </w:t>
      </w:r>
    </w:p>
    <w:p>
      <w:pPr>
        <w:pStyle w:val="Normal"/>
        <w:tabs>
          <w:tab w:val="clear" w:pos="708"/>
          <w:tab w:val="center" w:pos="1980" w:leader="none"/>
          <w:tab w:val="center" w:pos="2700" w:leader="none"/>
          <w:tab w:val="center" w:pos="6840" w:leader="none"/>
        </w:tabs>
        <w:spacing w:lineRule="auto" w:line="240"/>
        <w:rPr/>
      </w:pPr>
      <w:r>
        <w:rPr>
          <w:rFonts w:cs="Times New Roman"/>
          <w:b/>
        </w:rPr>
        <w:tab/>
        <w:t>ügyvezető</w:t>
        <w:tab/>
        <w:tab/>
        <w:t>intézményvezető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6:00Z</dcterms:created>
  <dc:creator>user1</dc:creator>
  <dc:description/>
  <cp:keywords/>
  <dc:language>en-US</dc:language>
  <cp:lastModifiedBy>user</cp:lastModifiedBy>
  <dcterms:modified xsi:type="dcterms:W3CDTF">2015-05-07T08:41:00Z</dcterms:modified>
  <cp:revision>2</cp:revision>
  <dc:subject/>
  <dc:title>TISZAVASVÁRI VÁROS ÖNKORMÁNYZATA</dc:title>
</cp:coreProperties>
</file>