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0/2015. (V.2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4"/>
        </w:rPr>
        <w:t>Javaslat a Tiszavasvári Egyesített Óvodai Intézményben a Szabolcs-Szatmár-Bereg Megyei Kormányhivatal által feltárt hiányosságok megszüntetése érdekében teendő intézkedések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a Tiszavasvári Egyesített Óvodai Intézményben a Szabolcs-Szatmár-Bereg Megyei Kormányhivatal által feltárt hiányosságok megszüntetése érdekében teendő intézkedésekről szóló előterjesztést megtárgyalta és az alábbi határozatot hoz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olja az intézmény vezetőjének, hogy a Kormányhivatalnak megküldendő beszámolób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/>
        <w:t>tájékoztassa a kormányhivatalt, hogy a még hiányzó eszközök megvásárlását a következő nevelési év kezdetéig megvalósít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0"/>
        <w:jc w:val="both"/>
        <w:rPr>
          <w:bCs/>
          <w:color w:val="000000"/>
        </w:rPr>
      </w:pPr>
      <w:r>
        <w:rPr/>
        <w:t>Felkéri a jegyzőt,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5. augusztus 31. </w:t>
        <w:tab/>
        <w:tab/>
        <w:tab/>
        <w:t xml:space="preserve">                   </w:t>
      </w:r>
      <w:r>
        <w:rPr>
          <w:b/>
        </w:rPr>
        <w:t>Felelős</w:t>
      </w:r>
      <w:r>
        <w:rPr/>
        <w:t>: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ssa továbbá arról, hogy a Lurkó-kuckó Óvoda esetében a tornaterem hiánya végett a gyermekeket a legközelebbi tagintézménybe, a Minimanó Óvodába van lehetőségük áthord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zonnal </w:t>
        <w:tab/>
        <w:tab/>
        <w:tab/>
        <w:t xml:space="preserve">                   </w:t>
        <w:tab/>
        <w:t xml:space="preserve">                  </w:t>
      </w:r>
      <w:r>
        <w:rPr>
          <w:b/>
        </w:rPr>
        <w:t>Felelős</w:t>
      </w:r>
      <w:r>
        <w:rPr/>
        <w:t>: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ülemüle Zöld és a Lurkó-kuckó Óvodák esetében tájékoztassa arról a Kormányhivatalt, hogy a hiányzó helyiségek kialakítása hosszabb időt vesz igénybe, mert az önkormányzat nem rendelkezik szabad forrással azok megvalósítására, így mindenképpen pályázati lehetőségeket kíván igénybe venni, ezért 2016. december 31-ig kérjen határidő hosszabbítást. </w:t>
      </w:r>
    </w:p>
    <w:p>
      <w:pPr>
        <w:pStyle w:val="Normal"/>
        <w:ind w:left="1065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kéri a polgármestert, hogy tájékoztassa az intézmény vezetőjét a hozott dön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</w:t>
        <w:tab/>
        <w:tab/>
        <w:tab/>
        <w:t xml:space="preserve">                         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keressen pályázati lehetőségeket, ennek érdekében az esetleges terveztetést rendelje meg, és a Kormányhivatal által meghatározott határidőig tegyen javaslatot a megvalósítás pénzügyi fedezet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 Kormányhivatal által engedélyezett         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dőpont, de legkésőbb 2016. október 3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r. Fülöp Erik    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             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7:00Z</dcterms:created>
  <dc:creator>101</dc:creator>
  <dc:description/>
  <cp:keywords/>
  <dc:language>en-US</dc:language>
  <cp:lastModifiedBy>101</cp:lastModifiedBy>
  <cp:lastPrinted>2015-05-21T14:18:00Z</cp:lastPrinted>
  <dcterms:modified xsi:type="dcterms:W3CDTF">2015-05-21T12:21:00Z</dcterms:modified>
  <cp:revision>1</cp:revision>
  <dc:subject/>
  <dc:title/>
</cp:coreProperties>
</file>