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5/2015. (V.2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 xml:space="preserve">a Tiszavasvári Rendőrkapitányság 2014. évi támogatásáról </w:t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</w:rPr>
        <w:t xml:space="preserve">szóló beszámoló elfogadá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Szabolcs-Szatmár-Bereg Megyei Rendőr-főkapitányság által elkészített 2014. évi támogatásró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2014. évben a Szabolcs-Szatmár-Bereg Megyei Rendőr-főkapitányságon keresztül a Tiszavasvári Rendőrkapitányságnak nyújtott 350.000,-Ft-os támogatás rendeltetésszerű felhasználásáról szóló beszámolójá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 Szabolcs-Szatmár-Bereg Megyei Rendőr-főkapitányság és a Tiszavasvári Rendőrkapitányság vezetői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. Fülöp Erik    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4:00Z</dcterms:created>
  <dc:creator>101</dc:creator>
  <dc:description/>
  <cp:keywords/>
  <dc:language>en-US</dc:language>
  <cp:lastModifiedBy>101</cp:lastModifiedBy>
  <dcterms:modified xsi:type="dcterms:W3CDTF">2015-05-21T12:06:00Z</dcterms:modified>
  <cp:revision>1</cp:revision>
  <dc:subject/>
  <dc:title/>
</cp:coreProperties>
</file>