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6/2015. (V.21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Tiszalöki Mentőállomás 2014. évi támogatásáról szóló beszámoló elfogadás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/>
      </w:pPr>
      <w:r>
        <w:rPr/>
        <w:t>Tiszavasvári Város Önkormányzata Képviselő-testülete a Tiszalökért Közalapítvány által elkészített 2014. évi támogatásról szóló beszámolóját megtárgyalta és az alábbi határozatot hozta: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A Képviselő-testület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/>
      </w:pPr>
      <w:r>
        <w:rPr/>
        <w:t>a 2014. évben a Tiszalökért Közalapítványon keresztül a Tiszalöki Mentőállomásnak nyújtott 100.000,-Ft-os támogatás rendeltetésszerű felhasználásáról szóló beszámolóját a határozat mellékletét képező tartalommal elfogadja.</w:t>
      </w:r>
    </w:p>
    <w:p>
      <w:pPr>
        <w:pStyle w:val="Normal"/>
        <w:ind w:left="360" w:right="2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/>
      </w:pPr>
      <w:r>
        <w:rPr/>
        <w:t>felkéri a Polgármestert, hogy tájékoztassa a Tiszalökért Közalapítvány elnökét a hozott döntésről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u w:val="single"/>
        </w:rPr>
        <w:t>Határidő</w:t>
      </w:r>
      <w:r>
        <w:rPr/>
        <w:t>: azonnal</w:t>
        <w:tab/>
        <w:tab/>
        <w:tab/>
        <w:t xml:space="preserve">                  </w:t>
        <w:tab/>
        <w:t xml:space="preserve">      </w:t>
      </w:r>
      <w:r>
        <w:rPr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Dr. Fülöp Erik                                                 Badics Ildik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polgármester     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08:00Z</dcterms:created>
  <dc:creator>101</dc:creator>
  <dc:description/>
  <cp:keywords/>
  <dc:language>en-US</dc:language>
  <cp:lastModifiedBy>101</cp:lastModifiedBy>
  <dcterms:modified xsi:type="dcterms:W3CDTF">2015-05-21T12:10:00Z</dcterms:modified>
  <cp:revision>1</cp:revision>
  <dc:subject/>
  <dc:title/>
</cp:coreProperties>
</file>