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9/2015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z ÉAOP – 5.1.1/D-12-2013-0004 Funkcióbővítő Integrált települési fejlesztések Tiszavasváriban pályázat többletköltségeinek fedezetére szolgáló hosszú lejáratú hitel felvételéről és a pályázati eljárás megindításáról szóló 107/2015.(IV.23.) Kt. számú határozat 1. számú mellékletének módos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mallCaps/>
          <w:szCs w:val="24"/>
        </w:rPr>
        <w:t xml:space="preserve">Tiszavasvári Város Önkormányzata Képviselő-testülete </w:t>
      </w:r>
      <w:r>
        <w:rPr/>
        <w:t>az ÉAOP – 5.1.1/D-12-2013-0004 Funkcióbővítő Integrált települési fejlesztések Tiszavasváriban pályázat többletköltségeinek fedezetére szolgáló hosszú lejáratú hitel felvételéről és a pályázati eljárás megindításáról szóló 107/2015.(IV.23.) Kt. számú határozat 1. számú mellékletének módosításával kapcsolatban az alábbi határozatot hozz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A 107/2015.(IV.23.) Kt. számú határozat 1. számú melléklete helyébe e határozat 1. számú melléklete lép. 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 </w:t>
      </w:r>
      <w:r>
        <w:rPr>
          <w:b/>
        </w:rPr>
        <w:t>Dr. Fülöp Erik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ab/>
        <w:t xml:space="preserve">  </w:t>
        <w:tab/>
        <w:t xml:space="preserve">     139/2015. (V.21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38.908.228 Ft összegű,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Funkcióbővítő Integrált települési fejlesztések Tiszavasváriban ÉAOP – 5.1.1/D-12-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2013-0004 számú pályázat építési munkálatainak megvalós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38.908.228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beruhá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2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5. december 31.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5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ab/>
        <w:t xml:space="preserve">      állami támogatás, helyi adó és gépjárműadó  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 xml:space="preserve">bevétel önkormányzatot megillető része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ind w:left="1416" w:hanging="0"/>
        <w:textAlignment w:val="baseline"/>
        <w:rPr/>
      </w:pPr>
      <w:r>
        <w:rPr/>
        <w:t xml:space="preserve">                                                     </w:t>
      </w:r>
      <w:r>
        <w:rPr/>
        <w:t xml:space="preserve">jelzálogjog bejegyzése, felhatalmazás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0"/>
        <w:textAlignment w:val="baseline"/>
        <w:rPr>
          <w:szCs w:val="24"/>
        </w:rPr>
      </w:pPr>
      <w:r>
        <w:rPr/>
        <w:t xml:space="preserve">                             </w:t>
      </w:r>
      <w:r>
        <w:rPr>
          <w:szCs w:val="24"/>
        </w:rPr>
        <w:t xml:space="preserve">azonnali beszedési megbízásra az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önkormányzat számlavezető pénzintézeténél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az Önkormányzat pénzforgalmi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bankszámlájára vonatkozóa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A 107/2015.(IV.23.) Kt. számú határozatban meghatározott díj és költségtételeken túl egyéb címen díj és költség tétel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3. Kezelési költség (max.0,5%)</w:t>
        <w:tab/>
        <w:tab/>
        <w:tab/>
        <w:tab/>
        <w:t xml:space="preserve">   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15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5. augusztus 24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5. május 26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5. május 26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időpontja </w:t>
      </w:r>
      <w:r>
        <w:rPr>
          <w:b/>
          <w:szCs w:val="24"/>
        </w:rPr>
        <w:t>2015. június 9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kormányengedély iránti kérelmet az Önkormányzat az előző pontban rögzített időpontot követően legkésőbb az 5. munkanapon benyúj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a kormányengedély Magyar Közlönyben való megjelenését követő 5. munkanap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5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 xml:space="preserve">2015. évi önkormányzati költségveté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Pályázati anyag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8:00Z</dcterms:created>
  <dc:creator>user</dc:creator>
  <dc:description/>
  <cp:keywords/>
  <dc:language>en-US</dc:language>
  <cp:lastModifiedBy>Berbécs Ibolya</cp:lastModifiedBy>
  <cp:lastPrinted>2015-04-23T09:23:00Z</cp:lastPrinted>
  <dcterms:modified xsi:type="dcterms:W3CDTF">2015-05-22T06:47:00Z</dcterms:modified>
  <cp:revision>49</cp:revision>
  <dc:subject/>
  <dc:title>ELŐTERJESZTÉS</dc:title>
</cp:coreProperties>
</file>