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0/2015.(V.21.) Kt. sz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iszavasvári Strandfürdő Kft. kérelmeirő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Magyarország helyi önkormányzatairól szóló 2011. évi CLXXXIX tv. 107. §-ában foglalt hatáskörében eljár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sz w:val="24"/>
          <w:szCs w:val="24"/>
        </w:rPr>
        <w:t>Tiszavasvári Strandfürdő Kft. kérelmeiről szóló előterjesztést megtárgyalta és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A Szentmihályi Gyógyfürdő pénztár épületének nyílászáró cseréjét a képviselő-testület tudomásul vesz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Szentmihályi Gyógyfürdő körbekerítésével kapcsolatban részletes írásos tájékoztatást kér a Tiszavasvári Strandfürdő Kft.től, arra vonatkozóan hogyan történt a kerítés kitűzése, illetve milyen műszaki paraméterekkel fog az rendelke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) Hozzájárul a Szentmihályi Gyógyfürdő területén a játékárusító helyként funkcionáló felépítmény helyén kialakítandó, a körbár vendéglátó egység kapacitásbővítéséhez szükséges felépítmény kialakításához a </w:t>
      </w:r>
      <w:r>
        <w:rPr>
          <w:rFonts w:cs="Times New Roman" w:ascii="Times New Roman" w:hAnsi="Times New Roman"/>
          <w:bCs/>
          <w:sz w:val="24"/>
          <w:szCs w:val="24"/>
        </w:rPr>
        <w:t>Tiszavasvári Strandfürdő Kft. kérelmeiről szóló előterjesztés 2. mellékletében foglalt paramétereknek megfelelő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Felhívja a Tiszavasvári Strandfürdő Kft. ügyvezetőjének figyelmét a szerződéskövető magatartásra, azaz arra, hogy a jövőben ne utólag, hanem előre kérje a testület hozzájárulását az egyes beruházási, felújítási munkákhoz, ellenkező esetben a testületnek nem áll módjában azokat utólag elismer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Felkéri a polgármestert a határozatot küldje meg a Kft. ügyvezetőjének és a  2. pontban kért információkról tájékoztassa a testület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azonnal, illetve esedékességkor                  </w:t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Badics Ildik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9:00Z</dcterms:created>
  <dc:creator>user</dc:creator>
  <dc:description/>
  <cp:keywords/>
  <dc:language>en-US</dc:language>
  <cp:lastModifiedBy>user</cp:lastModifiedBy>
  <dcterms:modified xsi:type="dcterms:W3CDTF">2015-05-21T11:00:00Z</dcterms:modified>
  <cp:revision>1</cp:revision>
  <dc:subject/>
  <dc:title>TISZAVASVÁRI VÁROS ÖNKORMÁNYZATA</dc:title>
</cp:coreProperties>
</file>