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9/2015. (VI.1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A </w:t>
      </w:r>
      <w:r>
        <w:rPr>
          <w:b/>
          <w:color w:val="000000"/>
          <w:sz w:val="24"/>
          <w:szCs w:val="24"/>
        </w:rPr>
        <w:t>304/2013. (XI.28.) Kt. sz. határozatban meghatározott közterületek nevének megváltoztatásáról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területek elnevezésének, valamint az elnevezésük megváltoztatására irányuló kezdeményezésről és házszám-megállapítás szabályairól szóló rendelet megalkotásáról szóló 5/2014. (II.21.) rendelet 4. § (4) bekezdésébe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Tiszavasvári Város Önkormányzata Képviselő-testülete </w:t>
      </w:r>
      <w:r>
        <w:rPr>
          <w:color w:val="000000"/>
          <w:sz w:val="24"/>
          <w:szCs w:val="24"/>
        </w:rPr>
        <w:t>304/2013. (XI.28.) Kt. sz. határozatában meghatározott közterületek nevének megváltoztatása tárgyában a közterületek új nevét 2015. július 1. napjától kezdődően az alábbiak szerint határozza meg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5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legi közterületnév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Új közterületnév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4.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es Kálmán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munkás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erházy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st Sándor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kó László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kij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oli Gáspár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mán Kató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sewffy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 Béla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ály Zoltán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n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ntváry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án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oly Róbert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gvári Endre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 Terézia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ai Imre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za fejedelem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buhin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agda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törő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Lévai Sándor utca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rös Csillag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di Lajos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rös Hadsereg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bás András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ka Máté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gi Lajos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danov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ököly Imre ut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jk László utca nevének megváltoztatásáról nem hoz döntést. Felkéri a polgármestert, hogy a Rajk László utca átnevezésére vonatkozó előterjesztést későbbi időpontban terjessze a Pénzügyi és Ügyrendi Bizottság illetve a képviselő-testület el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, illetve esedékességkor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elkéri a polgármestert, hogy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ondoskodjon az új elnevezések Vasvári Hírmondóban, a polgármesteri hivatal hirdetőtábláján és a város honlapján történő közzétételéről, továbbá a döntésről értesítse az Okmányirodát, a helyi rendőrkapitányságot, postahivatalt, tűzoltóságot, mentőállomást és a közmű-szolgáltatókat.</w:t>
      </w:r>
    </w:p>
    <w:p>
      <w:pPr>
        <w:pStyle w:val="Normal"/>
        <w:jc w:val="both"/>
        <w:rPr/>
      </w:pPr>
      <w:r>
        <w:rPr>
          <w:sz w:val="24"/>
          <w:szCs w:val="24"/>
        </w:rPr>
        <w:t>- a testületi határozatot küldje meg a Szabolcs-Szatmár-Bereg Megyei Kormányhivatal részére az SZ-B-06/00664-2/2015. ügyiratszámú törvényességi felhívásra való hivatkozás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Felkéri a jegyzőt a Központi Címregiszterben gondoskodjon az új közterület elnevezések át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Felkéri a jegyzőt, hogy a közterületek átnevezéséből adódóan az új utcanévtáblák elkészítéséhez szükséges fedezetet biztosítására tegyen javaslatot a költségvetési rendelet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5. július 31.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r. Fülöp Erik           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olgármester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0:00Z</dcterms:created>
  <dc:creator>user</dc:creator>
  <dc:description/>
  <cp:keywords/>
  <dc:language>en-US</dc:language>
  <cp:lastModifiedBy>user</cp:lastModifiedBy>
  <cp:lastPrinted>2015-06-17T11:42:00Z</cp:lastPrinted>
  <dcterms:modified xsi:type="dcterms:W3CDTF">2015-06-17T10:19:00Z</dcterms:modified>
  <cp:revision>7</cp:revision>
  <dc:subject/>
  <dc:title>TISZAVASVÁRI VÁROS ÖNKORMÁNYZATA</dc:title>
</cp:coreProperties>
</file>