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151/2015. (VI.25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t>A TIVA-Szol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Kft. alapító okiratának módosításáról </w:t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/2015. (VI.25.) számú alapítói határozatnak minős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1. évi CLXXXIX. tv. 107. §-</w:t>
      </w:r>
      <w:r>
        <w:rPr>
          <w:color w:val="000000"/>
          <w:sz w:val="24"/>
          <w:szCs w:val="24"/>
        </w:rPr>
        <w:t xml:space="preserve">ában biztosított hatáskörében eljárva </w:t>
      </w:r>
      <w:r>
        <w:rPr>
          <w:bCs/>
          <w:color w:val="000000"/>
          <w:sz w:val="24"/>
          <w:szCs w:val="24"/>
        </w:rPr>
        <w:t>„</w:t>
      </w:r>
      <w:r>
        <w:rPr>
          <w:sz w:val="24"/>
          <w:szCs w:val="24"/>
        </w:rPr>
        <w:t xml:space="preserve">A TIVA-Szolg. Kft. alapító okiratának módosításáról” szóló előterjesztéssel kapcsolatban az </w:t>
      </w:r>
      <w:r>
        <w:rPr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2013. évi CLXXVII. tv. 12. § (1) bek. alapj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önt </w:t>
      </w:r>
      <w:r>
        <w:rPr>
          <w:sz w:val="24"/>
          <w:szCs w:val="24"/>
        </w:rPr>
        <w:t xml:space="preserve">a TIVA-Szolg Kft. (székhelye: 4440 Tiszavasvári, Ady Endre u. 8.) a Polgári Törvénykönyvről szóló 2013. évi V. tv. </w:t>
      </w:r>
      <w:r>
        <w:rPr>
          <w:b/>
          <w:sz w:val="24"/>
          <w:szCs w:val="24"/>
        </w:rPr>
        <w:t>(Ptk.)</w:t>
      </w:r>
      <w:r>
        <w:rPr>
          <w:sz w:val="24"/>
          <w:szCs w:val="24"/>
        </w:rPr>
        <w:t xml:space="preserve"> rendelkezéseivel összhangban </w:t>
      </w:r>
      <w:r>
        <w:rPr>
          <w:b/>
          <w:sz w:val="24"/>
          <w:szCs w:val="24"/>
        </w:rPr>
        <w:t xml:space="preserve">álló továbbműköd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A 2006. évi V. tv. 9/F. § (3) bek. alapján – mint a gazdasági társaság legfőbb szerve -, elhatározza </w:t>
      </w:r>
      <w:r>
        <w:rPr>
          <w:sz w:val="24"/>
          <w:szCs w:val="24"/>
        </w:rPr>
        <w:t xml:space="preserve">a TIVA-Szolg Kft. nonprofit </w:t>
      </w:r>
      <w:r>
        <w:rPr>
          <w:b/>
          <w:sz w:val="24"/>
          <w:szCs w:val="24"/>
        </w:rPr>
        <w:t xml:space="preserve">gazdasági társaságként való </w:t>
      </w:r>
      <w:r>
        <w:rPr>
          <w:sz w:val="24"/>
          <w:szCs w:val="24"/>
        </w:rPr>
        <w:t xml:space="preserve">továbbműködés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Dönt arról, </w:t>
      </w:r>
      <w:r>
        <w:rPr>
          <w:sz w:val="24"/>
          <w:szCs w:val="24"/>
        </w:rPr>
        <w:t xml:space="preserve">hogy a TIVA-Szolg </w:t>
      </w:r>
      <w:r>
        <w:rPr>
          <w:b/>
          <w:sz w:val="24"/>
          <w:szCs w:val="24"/>
        </w:rPr>
        <w:t xml:space="preserve">Nonprofit </w:t>
      </w:r>
      <w:r>
        <w:rPr>
          <w:sz w:val="24"/>
          <w:szCs w:val="24"/>
        </w:rPr>
        <w:t xml:space="preserve">Kft. </w:t>
      </w:r>
      <w:r>
        <w:rPr>
          <w:b/>
          <w:sz w:val="24"/>
          <w:szCs w:val="24"/>
        </w:rPr>
        <w:t>kezdeményezze az illetékes törvényszéknél a TIVA-Szolg Nonprofit Kft. közhasznú szervezetként történő nyilvántartásba vét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Elfogadja a TIVA-Szolg Kft. alapító okiratának módosítását a határozat melléklete szerinti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5. Felhatalmazza a polgármestert a módosítások átvezetéséhez szükséges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dr. Fülöp Erik                                              Badics Ildikó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1/2015.(VI.25.) Kt. sz.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LAPÍTÓ OKIRAT MÓDOSÍTÁS</w:t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szavasvári Településszolgáltatási és Vagyonkezelő Korlátolt Felelősségű Társaság 4440 Tiszavasvári, Ady E. u. 8. sz. gazdasági társaság tagja a társaság 1995. július 10-én kelt, 1996. március 12-én, 1996. november 1-jén, 1998. március 24-én, 1998. december 30-án, 1999. november 24-én, 2000. január 27-én, 2000. május 2-án, 2003. január 9-én, 2003. április 11-én, 2003. április 30-án, 2003. szeptember 1-jén módosított, 2007. május 30-án módosított, 2008. április 7-én, 2008. július 17-én, 2009. május 21-én, 2009. július 14-én, 2011. augusztus 2-án, 2011. november 29-én, 2012. május 24-én, 2012. december 12-én módosított alapító okiratát az alábbiak szerint mód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/ </w:t>
        <w:tab/>
      </w:r>
      <w:r>
        <w:rPr>
          <w:b/>
          <w:sz w:val="24"/>
          <w:szCs w:val="24"/>
          <w:u w:val="single"/>
        </w:rPr>
        <w:t>Az alapító okirat 1. pontja az alábbiak szerint módosu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. A TÁRSASÁG CÉGNEVE, SZÉKHELYE, JOGÁLLÁSA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</w:t>
        <w:tab/>
      </w:r>
      <w:r>
        <w:rPr>
          <w:b/>
          <w:sz w:val="24"/>
          <w:szCs w:val="24"/>
          <w:u w:val="single"/>
        </w:rPr>
        <w:t>A társaság cégnev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Tiszavasvári Településszolgáltatási és Vagyonkezelő </w:t>
      </w:r>
      <w:r>
        <w:rPr>
          <w:b/>
          <w:sz w:val="24"/>
          <w:szCs w:val="24"/>
        </w:rPr>
        <w:t xml:space="preserve">Nonprofit </w:t>
      </w:r>
      <w:r>
        <w:rPr>
          <w:sz w:val="24"/>
          <w:szCs w:val="24"/>
        </w:rPr>
        <w:t>Korlátolt Felelősségű Társa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 Társaság rövidített cégnev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TIVA-Szolg </w:t>
      </w:r>
      <w:r>
        <w:rPr>
          <w:b/>
          <w:sz w:val="24"/>
          <w:szCs w:val="24"/>
        </w:rPr>
        <w:t xml:space="preserve">Nonprofit </w:t>
      </w:r>
      <w:r>
        <w:rPr>
          <w:sz w:val="24"/>
          <w:szCs w:val="24"/>
        </w:rPr>
        <w:t>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A társaság székhelye, telephely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társaság székhelye: </w:t>
        <w:tab/>
        <w:tab/>
        <w:t xml:space="preserve">4440 Tiszavasvári, Ady E. u. 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ársaság telephelyei:</w:t>
        <w:tab/>
        <w:t>4440 Tiszavasvári, Bajcsy-Zsilinszky út 59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4440 Tiszavasvári, 0296/13. hrsz.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4440 Tiszavasvári, Nyárfa u. 6/A.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jogállása: a társaság a 2011. évi CLXXV tv. vonatkozó rendelkezései szerint kérelmezi közhasznú szervezetté minősítését közhasznú szervezetként nyilvántartásba vételét az illetékes törvényszék cégbíróságánál.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/ </w:t>
        <w:tab/>
      </w:r>
      <w:r>
        <w:rPr>
          <w:b/>
          <w:sz w:val="24"/>
          <w:szCs w:val="24"/>
          <w:u w:val="single"/>
        </w:rPr>
        <w:t>Az alapító okirat 2-14. pontjai hatályon kívül helyezésre kerülnek és helyükbe az alábbi rendelkezések lépne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I. A TÁRSASÁG ALAPÍTÓJA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4440 Tiszavasvári, Városháza tér 4.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épviseli: Dr. Fülöp Erik polgármester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bidi="he-IL"/>
        </w:rPr>
      </w:pPr>
      <w:r>
        <w:rPr>
          <w:b/>
          <w:iCs/>
          <w:sz w:val="24"/>
          <w:szCs w:val="24"/>
          <w:lang w:bidi="he-IL"/>
        </w:rPr>
        <w:t xml:space="preserve">Az Alapító rögzíti, hogy a TIVA-Szolg Nonprofit Kft. a Nyíregyházi Törvényszék Cégbírósága bejegyző végzésének időpontjával jött létre. </w:t>
      </w:r>
    </w:p>
    <w:p>
      <w:pPr>
        <w:pStyle w:val="Normal"/>
        <w:jc w:val="both"/>
        <w:rPr>
          <w:b/>
          <w:b/>
          <w:iCs/>
          <w:sz w:val="24"/>
          <w:szCs w:val="24"/>
          <w:lang w:bidi="he-IL"/>
        </w:rPr>
      </w:pPr>
      <w:r>
        <w:rPr>
          <w:b/>
          <w:iCs/>
          <w:sz w:val="24"/>
          <w:szCs w:val="24"/>
          <w:lang w:bidi="he-IL"/>
        </w:rPr>
      </w:r>
    </w:p>
    <w:p>
      <w:pPr>
        <w:pStyle w:val="Normal"/>
        <w:jc w:val="both"/>
        <w:rPr>
          <w:iCs/>
          <w:sz w:val="24"/>
          <w:szCs w:val="24"/>
          <w:lang w:bidi="he-IL"/>
        </w:rPr>
      </w:pPr>
      <w:r>
        <w:rPr>
          <w:iCs/>
          <w:sz w:val="24"/>
          <w:szCs w:val="24"/>
          <w:lang w:bidi="he-IL"/>
        </w:rPr>
      </w:r>
    </w:p>
    <w:p>
      <w:pPr>
        <w:pStyle w:val="Normal"/>
        <w:jc w:val="both"/>
        <w:rPr>
          <w:iCs/>
          <w:sz w:val="24"/>
          <w:szCs w:val="24"/>
          <w:lang w:bidi="he-IL"/>
        </w:rPr>
      </w:pPr>
      <w:r>
        <w:rPr>
          <w:iCs/>
          <w:sz w:val="24"/>
          <w:szCs w:val="24"/>
          <w:lang w:bidi="he-IL"/>
        </w:rPr>
      </w:r>
    </w:p>
    <w:p>
      <w:pPr>
        <w:pStyle w:val="Normal"/>
        <w:jc w:val="both"/>
        <w:rPr>
          <w:iCs/>
          <w:sz w:val="24"/>
          <w:szCs w:val="24"/>
          <w:lang w:bidi="he-IL"/>
        </w:rPr>
      </w:pPr>
      <w:r>
        <w:rPr>
          <w:iCs/>
          <w:sz w:val="24"/>
          <w:szCs w:val="24"/>
          <w:lang w:bidi="he-IL"/>
        </w:rPr>
      </w:r>
    </w:p>
    <w:p>
      <w:pPr>
        <w:pStyle w:val="Normal"/>
        <w:jc w:val="both"/>
        <w:rPr>
          <w:iCs/>
          <w:sz w:val="24"/>
          <w:szCs w:val="24"/>
          <w:lang w:bidi="he-IL"/>
        </w:rPr>
      </w:pPr>
      <w:r>
        <w:rPr>
          <w:iCs/>
          <w:sz w:val="24"/>
          <w:szCs w:val="24"/>
          <w:lang w:bidi="he-IL"/>
        </w:rPr>
      </w:r>
    </w:p>
    <w:p>
      <w:pPr>
        <w:pStyle w:val="Normal"/>
        <w:jc w:val="both"/>
        <w:rPr>
          <w:iCs/>
          <w:sz w:val="24"/>
          <w:szCs w:val="24"/>
          <w:lang w:bidi="he-IL"/>
        </w:rPr>
      </w:pPr>
      <w:r>
        <w:rPr>
          <w:iCs/>
          <w:sz w:val="24"/>
          <w:szCs w:val="24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he-IL"/>
        </w:rPr>
        <w:t>III. A TÁRSASÁG FELADATA</w:t>
      </w:r>
      <w:r>
        <w:rPr>
          <w:b/>
          <w:sz w:val="24"/>
          <w:szCs w:val="24"/>
        </w:rPr>
        <w:t>, A TÁRSASÁG KÖZHASZNÚ TEVÉKENY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sz w:val="24"/>
          <w:szCs w:val="24"/>
        </w:rPr>
        <w:t>Magyarország helyi önkormányzatairól szóló 2011. évi CLXXXIX. törvényben a helyi közügyek valamint a helyben biztosítható közfeladatok körében ellátandó helyi önkormányzati feladatok elvégzése.</w:t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társaság az egyesülési jogról, a közhasznú jogállásról, valamint a civil szervezetek működéséről és támogatásáról szóló 2011. évi CLXXV. törvény 2. § 20. pontja alapján, a jelen pontban jelzett közfeladat teljesítését szolgáló közhasznú tevékenységet folyta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társaság tevékenysége során a Magyarország helyi önkormányzatairól szóló 2011. évi CLXXXIX. tv. 13 § (1) bek. 11. pontjában meghatározott feladatot - </w:t>
      </w:r>
      <w:r>
        <w:rPr>
          <w:b/>
          <w:sz w:val="24"/>
          <w:szCs w:val="24"/>
        </w:rPr>
        <w:t xml:space="preserve">helyi környezet- és természetvédelem, vízgazdálkodás, vízkárelhárítás </w:t>
      </w:r>
      <w:r>
        <w:rPr>
          <w:b/>
          <w:sz w:val="24"/>
          <w:szCs w:val="24"/>
          <w:lang w:bidi="he-IL"/>
        </w:rPr>
        <w:t>– mint helyben biztosítható közfeladatok körében ellátandó helyi önkormányzati feladatot látja el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közhasznú feladatként ellátja továbbá a </w:t>
      </w:r>
      <w:r>
        <w:rPr>
          <w:b/>
          <w:sz w:val="24"/>
          <w:szCs w:val="24"/>
        </w:rPr>
        <w:t>vízgazdálkodásról szóló 1995. évi LVII. tv. 4. § (1) bek. f) pontja szerint feladatokat - a helyi vízrendezés és vízkárelhárítás, az árvíz- és belvízelvezetés - mint települési önkormányzat feladatoka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közhasznú társaság létrehozásának elsődleges célja, hogy biztosítsa Tiszavasvári Város közigazgatási területén a Magyarország helyi önkormányzatairól szóló 2011. évi CLXXXIX. tv. 13. § vonatkozó rendelkezései szerinti közszolgáltatásokat, a jelen alapító okirattal létrehozandó, közhasznú jogállással rendelkező, közhasznú szervezet működtetésével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célok elérése érdekében önkormányzati támogatással és pályázatokon való részvétellel, pályázatok benyújtásával teremti meg a működtetéséhez és a feladatok elvégzéséhez </w:t>
      </w:r>
      <w:r>
        <w:rPr>
          <w:b/>
          <w:bCs/>
          <w:sz w:val="24"/>
          <w:szCs w:val="24"/>
          <w:lang w:bidi="he-IL"/>
        </w:rPr>
        <w:t xml:space="preserve">szükséges anyagi fedezetet. </w:t>
      </w:r>
      <w:r>
        <w:rPr>
          <w:b/>
          <w:sz w:val="24"/>
          <w:szCs w:val="24"/>
          <w:lang w:bidi="he-IL"/>
        </w:rPr>
        <w:t>A közhasznú tevékenységek végzése során a társaság működési területén élő lakosság is részül a közhasznú tevékenységekkel kapcsolatos szolgáltatásokból</w:t>
      </w:r>
      <w:r>
        <w:rPr>
          <w:b/>
          <w:bCs/>
          <w:sz w:val="24"/>
          <w:szCs w:val="24"/>
          <w:lang w:bidi="he-IL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társaság az alapító okirat szerinti tevékenységének és gazdálkodásának vonatkozó jogszabály szerinti adatait, az éves beszámolót valamint annak közhasznúsági mellékletét a havonta Tiszavasváriban megjelenő Vasvári Hírmondóban hozza </w:t>
      </w:r>
      <w:r>
        <w:rPr>
          <w:b/>
          <w:bCs/>
          <w:sz w:val="24"/>
          <w:szCs w:val="24"/>
          <w:lang w:bidi="he-IL"/>
        </w:rPr>
        <w:t xml:space="preserve">nyilvánosságra. </w:t>
      </w:r>
    </w:p>
    <w:p>
      <w:pPr>
        <w:pStyle w:val="Normal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he-IL"/>
        </w:rPr>
        <w:t>1. A társaság cél szerinti közhasznú tevékenységi körei TEÁOR ’08 szerinti megjelöléssel:</w:t>
      </w:r>
    </w:p>
    <w:p>
      <w:pPr>
        <w:pStyle w:val="Normal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Cs/>
          <w:sz w:val="24"/>
          <w:szCs w:val="24"/>
          <w:u w:val="single"/>
          <w:lang w:bidi="he-IL"/>
        </w:rPr>
        <w:t>A társaság közhasznú fő tevékeny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00’08 Szennyvíz gyűjtése, kezelése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Stlus"/>
        <w:keepNext w:val="true"/>
        <w:keepLines/>
        <w:widowControl/>
        <w:rPr>
          <w:rFonts w:ascii="Arial" w:hAnsi="Arial" w:cs="Arial"/>
          <w:b/>
          <w:b/>
          <w:u w:val="single"/>
          <w:lang w:bidi="he-IL"/>
        </w:rPr>
      </w:pPr>
      <w:r>
        <w:rPr>
          <w:rFonts w:cs="Arial" w:ascii="Arial" w:hAnsi="Arial"/>
          <w:b/>
          <w:u w:val="single"/>
          <w:lang w:bidi="he-IL"/>
        </w:rPr>
        <w:t>A társaság közhasznú tevékenységét elősegítő tevékenységi körök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sz w:val="24"/>
          <w:szCs w:val="24"/>
          <w:u w:val="single"/>
          <w:lang w:bidi="he-I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3’08 Zöldségféle, dinnye, gyökér-, gumósnövény termesz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9’08 Egyéb, nem évelő növény termesz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61’08 Növénytermesztési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’08 Erdészeti, egyéb erdőgazdálkodási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.00’08 Víztermelés, -kezelés, -ellátás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11’08 Nem veszélyes hulladék gyűj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21’08 Nem veszélyes hulladék kezelése, ártalmatlanítása</w:t>
      </w:r>
    </w:p>
    <w:p>
      <w:pPr>
        <w:pStyle w:val="Normal"/>
        <w:rPr/>
      </w:pPr>
      <w:r>
        <w:rPr>
          <w:b/>
          <w:sz w:val="24"/>
          <w:szCs w:val="24"/>
        </w:rPr>
        <w:t>38.32’08 Hulladék újrahaszn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00’08 Szennyeződésmentesítés, egyéb hulladék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20’08 Lakó- és nem lakó épület ép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13’08 Híd, alagút ép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21’08 Folyadék szállítására szolgáló közmű ép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91’08 Vízi létesítmény építése</w:t>
      </w:r>
    </w:p>
    <w:p>
      <w:pPr>
        <w:pStyle w:val="Normal"/>
        <w:rPr/>
      </w:pPr>
      <w:r>
        <w:rPr>
          <w:b/>
          <w:sz w:val="24"/>
          <w:szCs w:val="24"/>
        </w:rPr>
        <w:t>42.99’08 Egyéb m.n.s. épí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22’08 Víz-, gáz-, fűtés-, légkondicionáló-szer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39’08 Egyéb befejező építés m.n.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99’08 Egyéb speciális szaképítés m.n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74’08 Fémáru, szerelvény, fűtési berendezés nagykereskedelme</w:t>
      </w:r>
    </w:p>
    <w:p>
      <w:pPr>
        <w:pStyle w:val="Normal"/>
        <w:rPr/>
      </w:pPr>
      <w:r>
        <w:rPr>
          <w:b/>
          <w:sz w:val="24"/>
          <w:szCs w:val="24"/>
        </w:rPr>
        <w:t>47.52’08 Vasáru-, festék-, üveg-kiskereskede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21’08 Szárazföldi szállítást kiegészítő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20’08 Üdülési, egyéb átmeneti szálláshely-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30’08 Kemping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90’08 Egyéb szálláshely-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10’08 Éttermi, mozgó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29’08 Egyéb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14’08 Folyóirat, időszaki kiadvány ki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.99’08 M.n.s. egyéb információs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.20’08 Saját tulajdonú, bérelt ingatlan bérbeadása, üzemel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.32’08 Ingatlan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.20’08 Számviteli, könyvvizsgálói, adószakértői tevékenység</w:t>
      </w:r>
    </w:p>
    <w:p>
      <w:pPr>
        <w:pStyle w:val="Normal"/>
        <w:rPr/>
      </w:pPr>
      <w:r>
        <w:rPr>
          <w:b/>
          <w:sz w:val="24"/>
          <w:szCs w:val="24"/>
        </w:rPr>
        <w:t>70.22’08 Üzletviteli, egyéb vezetési tanácsa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11’08 Építészmérnöki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12’08 Mérnöki tevékenység, műszaki tanácsa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90’08 M.n.s. egyéb szakmai, tudományos, műszaki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00’08 Állat-egészségügyi el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11’08 Személygépjármű kölcsön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21’08 Szabadidős, sporteszköz kölcsön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32’08 Építőipari gép kölcsön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33’08 Irodagép kölcsönzése (beleértve: számítógé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39’08 Egyéb gép, tárgyi eszköz kölcsön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10’08 Építményüzemelte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21’08 Általános épülettakarítás</w:t>
      </w:r>
    </w:p>
    <w:p>
      <w:pPr>
        <w:pStyle w:val="Normal"/>
        <w:rPr/>
      </w:pPr>
      <w:r>
        <w:rPr>
          <w:b/>
          <w:sz w:val="24"/>
          <w:szCs w:val="24"/>
        </w:rPr>
        <w:t>81.22’08 Egyéb épület-, ipari takarí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29’08 Egyéb takarí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.30’08 Zöldterület-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.30’08 Konferencia, kereskedelmi bemutató szerv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99’08 M.n.s. egyéb kiegészítő üzleti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.60’08 Oktatást kiegészítő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11’08 Sportlétesítmény működ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13’08 Testedzési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29’08 M.n.s. egyéb szórakoztatás, szabadidős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.03’08 Temetkezés, temetkezést kiegészítő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.04’08 Fizikai közérzetet javító 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Ha valamely gazdasági tevékenység gyakorlását jogszabály - ide nem értve az önkormányzati rendeletet - hatósági engedélyhez (a tevékenységi kör gyakorlásához szükséges) köti, a társaság e tevékenységet csak az engedély birtokában kezdheti meg, illetve végezheti. Képesítéshez kötött tevékenységet, ha jogszabály „ide nem értve az önkormányzati rendeletet” kivételt nem tesz, a társaság csak akkor folytathat, ha e tevékenységben személyesen közreműködő tagjai, munkavállalói, illetve a társasággal kötött tartós polgári jogi szerződés alapján a társaság javára tevékenykedők között legalább egy olyan személy van, aki a jogszabályokban foglalt képesítési követelményeknek igazolt módon megfelel.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V. A TÁRSASÁG MŰKÖDÉSÉNEK IDŐTARTAMA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társaságot határozatlan időtartamra létesítette az alapító. Az üzleti évek a mindenkori naptári évvel azonosak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V. A TÁRSASÁG TÖRZSTŐKÉJE, AZ ALAPÍTÓ TÖRZSBETÉTJÉNEK MÉRTÉKE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ÉS RENDELKEZÉSRE BOCSÁTÁSÁNAK MÓDJA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1. A társaság törzstőkéje </w:t>
      </w:r>
      <w:r>
        <w:rPr>
          <w:b/>
          <w:sz w:val="24"/>
          <w:szCs w:val="24"/>
        </w:rPr>
        <w:t>67.000.000,- Ft, azaz hatvanhétmillió forint, melyből 1.000.000,- Ft, azaz: Egymillió forint készpénz, 66.000.000,- Ft, azaz: hatvanhatmillió forint nem pénzbeli betét, appor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2. Az alapító törzsbetétje: </w:t>
      </w:r>
      <w:r>
        <w:rPr>
          <w:b/>
          <w:sz w:val="24"/>
          <w:szCs w:val="24"/>
        </w:rPr>
        <w:t>67.000.000,- Ft, azaz hatvanhétmillió forint, melyből 1.000.000,- Ft azaz egymillió forint készpénz, 66.000.000,- Ft, azaz: hatvanhatmillió forint nem pénzbeli betét, appor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3. </w:t>
      </w:r>
      <w:r>
        <w:rPr>
          <w:b/>
          <w:sz w:val="24"/>
          <w:szCs w:val="24"/>
        </w:rPr>
        <w:t>Tiszavasvári Város Önkormányzata tag pénzbeli betétje 1996. június 30. napján a társaság rendelkezésére bocsátására került maradéktalanul oly módon, hogy a törzsbetét befizetésre került a társaság pénzintézetnél vezetett számlájára. A fenti társaság számlájára való törzsbetét befizetéssel a befizetett törzsbetétre eső összeg a társaság birtokába és tulajdonába kerü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tag 1996. november 1-én a társaság rendelkezésére bocsátotta nem pénzbeli hozzájárulását (apportját) akképpen, hogy a társaság birtokába és tulajdonába adta az apportot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4. A taggyűlési jogokat, alapító jogokat gyakorló Tiszavasvári Város önkormányzata Képviselő</w:t>
        <w:softHyphen/>
        <w:t xml:space="preserve">testülete jogosult a veszteségek fedezésére pótbefizetési kötelezettséget előírni. A pótbefizetési kötelezettség teljesítése során a legmagasabb összeg, amelynek befizetésére az alapító (a tag) kötelezhető, 3.000.000,- Ft, azaz Hárommillió forint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pótbefizetési kötelezettség teljesítése során az alapítói jogokat gyakorló által meghatározott összeget a társaság pénzintézetnél vezetett számlájára átutalással kell teljesíteni. A pótbefizetési kötelezettség évente két alkalommal állapítható meg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pótbefizetés teljesítésének ütemezése: a pótbefizetést az erről szóló döntést követő 15 napon belül kell teljesíteni. A pótbefizetés a tag törzsbetétjét nem növeli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5. Az üzletrészek átruházása, felosztása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egyszemélyes társaság a saját üzletrészét nem szerezheti meg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üzletrész csak átruházás, a megszűnt tag jogutódlása esetén osztható fel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VI. A TÁRSASÁG SZERVEZET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1. Alapító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legfőbb szerve a taggyűlés, melynek hatáskörét az alapító, Tiszavasvári Város önkormányzat Képviselő Testülete gyakorolja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Az alapító kizárólagos hatáskörébe tartozik különösen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- a számviteli törvény szerinti beszámoló, illetve a közhasznú szervezetek működésére vonatkozó jogszabályban meghatározott éves beszámoló, közhasznúsági melléklet jóváhagy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pótbefizetés elrendelése és visszatérítése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z ügyvezető megválasztása, visszahívása, díjazásának megállapít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felügyelő bizottság tagjainak megválasztása, visszahívása, díjazásának megállapítása,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- könyvvizsgáló megválasztása, és visszahívása, díjazásának megállapít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olyan szerződés megkötésének jóváhagyása, melyet a társaság saját tagjával, ügyvezetőjével, vagy azok közeli hozzátartozójával, hozzátartozójával (Ptk. 8:1 § 1-2. pont) köt,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- a tagok, az ügyvezetők, a felügyelő bizottsági tagok, illetve a könyvvizsgáló elleni követelések érvényesítése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z Alapító Okirat módosít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döntés hitelfelvétel ügyében,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>- ingatlan, 3.000.000.-- Ft. azaz: Hárommillió forint értéket meghaladó ingó, vagy vagyoni értékű jog megszerzése, elidegenítése, megterhelése, ide nem értve a folyamatos működéssel kapcsolatos napi ügyeket. A jelen pontban körülirt értékhatárok egy üzleti évben ügylettípusonként összeszámítandók. A szerződéses érték megállapítása során a könyvviteli és szerződéses érték közül a magasabbat kell figyelembe venni. A képviselő</w:t>
        <w:softHyphen/>
        <w:t>testület kizárólagos hatáskörébe azon szerződésekről való döntések tartoznak, amelyek a hivatkozott értékhatárt önmagukban, vagy az összeszámítás szabályait is figyelembe véve elérik, illetve meghaladják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 társaság Szervezeti és Működési Szabályzatának jóváhagy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alapítói jogokat gyakorló Tiszavasvári Város Önkormányzata Képviselő Testületi ülését szükség szerint, de legalább félévente egyszer össze kell hívni. A Képviselő Testület ülésének összehívása előtt az ügyvezető köteles 5 nappal a napirend megjelölésével, meghívó küldésével értesíteni a Képviselő Testületi tagokat Tiszavasvári Város Önkormányzata Polgármestere útján. A Képviselő Testület ülései nyilvánosak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vezető szerv határozathozatalában nem vehet részt az a személy, aki, vagy akinek közeli hozzátartozója, hozzátartozója (Ptk. 8:1 § 1-2. pont), a határozat alapján kötelezettség,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ek által tagjának a tagsági jogviszony alapján nyújtott, létesítő okiratnak megfelelő cél szerinti juttatás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 képviselő-testületi ülés jegyzőkönyvei nyilvánosak, az a Tiszavasvári, Városháza tér 4. szám alatt munkaidőben megtekinthető illetve a képviselő-testületi ülések jegyzőkönyvei megtekinthetők Tiszavasvári Város Önkormányzata honlapján: www.tiszavasvari.hu. 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 xml:space="preserve">Az alapító döntéseit a kizárólagos hatáskörébe tartozó ügyekben minősített többséggel hozza meg. A minősített többséghez a megválasztott települési képviselők több mint a felének a szavazata szükséges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>Az alapítói jogkörben tárgyalt napirendekhez a Felügyelő Bizottság Elnökét és tagjait, valamint a könyvvizsgálót a Képviselő Testület ülésére meg kell hívni, akik meghívásáról a társaság ügyvezetője gondoskodik írásbeli meghívó elküldésével a polgármester útján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éves beszámoló elfogadásához Tiszavasvári Város Önkormányzata Képviselő Testületének minősített többséggel meghozott döntése szükséges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he-IL"/>
        </w:rPr>
        <w:t>A Képviselő Testület Tiszavasvári Város Önkormányzata Képviselő Testületének ülése a Tiszavasvári Város Önkormányzata székhelyére hívható össze. A meghívok elküldésére egyebekben alkalmazni kell a Ptk. taggyűlés összehívására vonatkozó szabályait. A Képviselő Testület ülése akkor határozatképes, ha a megválasztott képviselők több mint fele jelen van a képviselő testület ülésén. A határozatképességet minden határozathozatalnál vizsgálni kell. Ha egy képviselő valamely ügyben nem szavazhat, őt az adott határozat meghozatalánál a határozatképesség megállapítása során figyelmen kívül kell hagyni. A képviselő-testület ülésén a képviselők kézfeltartással szavaznak.  Aki tartózkodik, úgy kell tekinteni, mint aki az előterjesztés elfogadását nem támogatja. Jelen alapító okirat vagy jogszabály eltérő rendelkezése hiányában a képviselő-testület döntését szótöbbséggel hozza meg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döntéshozó szerv ülését írásbeli meghívóval kell összehívni, a meghívónak tartalmaznia kell a társaság nevét, székhelyét, az ülés idejének és helyszínének megjelölését, az ülés napirendjét. A napirendet a meghívóban olyan részletességgel kell feltünteti, hogy a szavazásra jogosultak a tárgyalni kívánt témakörökben álláspontjukat kialakíthassák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határozatképesség szempontjából a Polgármester képviselőnek minősül. Ha a képviselő testület ülése nem volt határozatképes, az emiatt megismételt képviselő testületi ülés az eredeti napirenden szereplő ügyekben a jelenlevők számától függetlenül határozatképes. A megismételt képviselő testületi ülésre a tagokat meghívóval kell meghívni. A meghívok elküldése és a megismételt taggyűlés napja között legalább 5 napnak kell lennie. A fenti rendelkezéseket nem kell alkalmazni abban az esetben, ha valamennyi képviselő és a polgármester jelen van, és a képviselő testületi ülés megtartása ellen egyik képviselő sem, illetve a polgármester sem tiltakozik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határozatképtelenség miatt megismételt képviselő testületi ülés összehívása az eredeti képviselő testületi ülés meghívójában megjelölt feltételekkel történik, s erre való tekintettel a meghívóban már elegendő csupán a megismétlésre kerülő képviselő testületi ülés időpontját közölni azzal a képviselővel, aki az eredeti képviselő-testületi ülésre szóló meghívót átvette. A képviselő testületi ülés során a képviselőket és a polgármestert 1-1 szavazat illeti meg a döntéshozatalkor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z ügyvezető köteles a képviselő-testület által hozott határozatokat a határozatok könyvében nyilvántartani. A képviselő-testület üléséről a polgármester köteles jegyzőkönyv készítéséről gondoskodni, és a képviselő-testület döntéseit a jegyzőkönyvben szó szerint rögzíteni oly módon hogy megállapítható legyen a képviselő-testület döntése meghozatalának időpontja, hatálya, illetve a döntést támogatók és ellenzők számaránya és személye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2. A társaság ügyvezetőj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 társaság ügyvezetője Szabó András (sz.: Mátészalka, 1980. március 19, an.: Szarka Ágnes) 4440 Tiszavasvári, Somogyi Béla utca 8/B. sz. alatti lakos. A társaság taggyűlési hatáskörét gyakorló Tiszavasvári Város Önkormányzata képviselő-testülete Szabó András ügyvezetőt 2013. január 1. napjától határozatlan időtartamra megbízási jogviszony keretében foglalkoztatja heti négy órában, kötetlen munkaidővel a 281/2012. (XII.12.) Kt. számú határozatával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 vezető tisztségviselőt e minőségben megillető jogokra és az őt terhelő kötelezettségekre – a törvényben meghatározott eltérésekkel – a </w:t>
      </w:r>
      <w:r>
        <w:rPr>
          <w:b/>
          <w:iCs/>
          <w:color w:val="000000"/>
          <w:sz w:val="24"/>
          <w:szCs w:val="24"/>
          <w:lang w:bidi="hi-IN"/>
        </w:rPr>
        <w:t>Ptk. megbízásra vonatkozó szabályait (társasági jogi jogviszony) kell alkalmazni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bidi="hi-IN"/>
        </w:rPr>
      </w:pPr>
      <w:r>
        <w:rPr>
          <w:b/>
          <w:iCs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ügyvezető gyakorolja a Ptk.-ban és egyéb jogszabályokban, illetve a társaság belső szabályzataiban az ügyvezető részére megállapított jogokat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társaság alkalmazottai felett a munkáltatói jogokat az ügyvezető gyakorolja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ügyvezető hatáskörébe tartozik különösen: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 társaság képviselete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z éves terv előkészítése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 mérleg és vagyonkimutatás elkészítése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szervezeti struktúra kialakítására javaslattétel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z üzletpolitika kialakítás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a társaság üzleti könyveinek és nyilvántartásának a jogszabályokban és egyéb rendelkezésekben meghatározott módon történő vezetése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ügyvezető köteles: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éves beszámolót készíteni és annak jóváhagyásával egyidejűleg közhasznúsági mellékletet készíteni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- Határozatok Könyvét vezetni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Ez a nyilvántartás tartalmazza az alapító Képviselő Testület döntéseinek (határozatainak) tartalmát, időpontját, hatályát és a döntést támogatók és ellenzők számarányát, személyét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z ügyvezető köteles a határozatokat az érintettekkel írásban, a határozatok meghozatalát követő 3 napon belül közölni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Határozatok Könyve a társaság székhelyén munkaidőben, valamint a társaság honlapján bármikor megtekinthető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3/ A társaság képviselete, cégjegyzés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bidi="he-IL"/>
        </w:rPr>
        <w:t>A./</w:t>
      </w:r>
      <w:r>
        <w:rPr>
          <w:b/>
          <w:i/>
          <w:iCs/>
          <w:sz w:val="24"/>
          <w:szCs w:val="24"/>
          <w:lang w:bidi="he-IL"/>
        </w:rPr>
        <w:t xml:space="preserve"> </w:t>
        <w:tab/>
      </w:r>
      <w:r>
        <w:rPr>
          <w:b/>
          <w:sz w:val="24"/>
          <w:szCs w:val="24"/>
          <w:lang w:bidi="he-IL"/>
        </w:rPr>
        <w:t>A társaság képviselete: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képviselője az ügyvezető. Az ügyvezető a hatáskörébe tartozó ügyekben önállóan jogosult dönteni, az ügyvezető a társaságot önállóan, teljes körű képviseleti joggal képviseli harmadik személyekkel szemben, valamint bíróságok és más hatóságok előtt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bidi="he-IL"/>
        </w:rPr>
        <w:t>B./</w:t>
      </w:r>
      <w:r>
        <w:rPr>
          <w:b/>
          <w:i/>
          <w:iCs/>
          <w:sz w:val="24"/>
          <w:szCs w:val="24"/>
          <w:lang w:bidi="he-IL"/>
        </w:rPr>
        <w:tab/>
      </w:r>
      <w:r>
        <w:rPr>
          <w:b/>
          <w:sz w:val="24"/>
          <w:szCs w:val="24"/>
          <w:lang w:bidi="he-IL"/>
        </w:rPr>
        <w:t xml:space="preserve">A társaság cégjegyzése: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cégjegyzése akként történik, hogy a cég kézzel vagy géppel írt, előnyomott, vagy nyomtatott elnevezése alatt az ügyvezető nevét az aláírási címpéldánynak megfelelően önállóan ír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nnyiben a társaság cégét nem az ügyvezető jegyzi, úgy a cégjegyzéshez két képviseleti jogkörrel felruházott munkavállaló együttes aláírására van szükség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4/ A Felügyelő Bizottság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nál 3 tagból álló nem ügydöntő Felügyelő Bizottság működik. A Felügyelő Bizottság tagjait az alapító jogosult megválasztani határozott időre, de legfeljebb öt évre. A Felügyelő Bizottsági tagok újraválaszthatók és bármikor visszahívhatók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Felügyelő Bizottság Elnöke köteles jeleznie az alapítónak, ha a tagok száma a 3 fő alá csökken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Felügyelő Bizottság testületként jár el, tagjai sorából elnököt választ. A Felügyelő Bizottság határozatképességéhez mindhárom tag jelenléte szükséges, Határozatait szavazással állapítja meg, egyszerű szótöbbséggel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Felügyelő Bizottság tagjai személyesen kötelesek eljárni, képviseletnek nincs helye. A Felügyelő Bizottság tagját e minőségben a gazdasági társaság tagjai, illetve munkáltatója nem utasíthatja. A Felügyelő Bizottság ügyrendjét maga állapítja meg, melyet az alapító hagy jóvá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Felügyelő Bizottság ülésének összehívását - az ok és a cél megjelölésével - a Felügyelő Bizottság bármely tagja írásban kérheti az elnöktől, aki a kérelem kézhezvételétől számított 8 napon belül köteles intézkedni a Felügyelő Bizottság ülésének 30 napon belüli időpontra történő összehívásáról. Ha az elnök a kérelemnek nem tesz eleget a tag maga jogosult az ülés összehívására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számviteli törvény szerinti beszámoló illetve a közhasznú szervezetekre vonatkozó jogszabályban meghatározott éves beszámoló jóváhagyása csak akkor történhet meg, ha a felügyelő bizottság a beszámolóval kapcsolatban álláspontját kialakította. 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ügyelő bizottság tagja a közhasznú szervezet vezető szervének ülésén tanácskozási joggal részt vehet, illetve részt ves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ügyelő bizottság a képviselő-testületet vagy az ügyvezetőt köteles tájékoztatni, és a képviselő-testület összehívását kezdeményezni, ha arról szerez tudomást, hogy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a) </w:t>
      </w:r>
      <w:r>
        <w:rPr>
          <w:b/>
          <w:sz w:val="24"/>
          <w:szCs w:val="24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képviselő-testület döntését teszi szükségessé;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>b)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a vezető tisztségviselők felelősségét megalapozó tény merült fe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et, mint döntést hozó szervet a felügyelő bizottság indítványára - annak megtételétől számított harminc napon belül - intézkedés céljából össze kell hívni. E határidő eredménytelen eltelte esetén a döntéshozó szerv összehívására a felügyelő szerv is jogosu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z arra jogosult szerv a törvényes működés helyreállítása érdekében szükséges intézkedéseket nem teszi meg, a felügyelő szerv köteles haladéktalanul értesíteni a törvényességi ellenőrzést ellátó szerve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Felügyelő Bizottság tagjai: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kó Gyula (sz.: Sárospatak, 1960. szeptember 26., an.: Kiss Margit) 4440 Tiszavasvári, Révai József u. 3. sz. alatti lakos, akinek megbízatása 2012. június 1. naptól 2017 május 31 napjáig ta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lóné Szurkos Szilva (lkn: Szurkos Szilvia, sz: Tiszalök, 1970. április 2, an: Mészáros Margit) 4440 Tiszavasvári, Adria u. 10. sz. alatti lakos akinek megbízatása 2012. június 1. naptól 2017. május 31. napjáig t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incsi Sándor (sz.: Nyíregyháza, 1971. április 7., an.: Pethe Irma) 4440 Tiszavasvári, Honfoglalás u. 13. sz. alatti lakos akinek megbízatása 2012. június 1. naptól 2017. május 31. napjáig tar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5./ A könyvvizsgáló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társaságnál állandó könyvvizsgáló működik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könyvvizsgálói feladatai ellátására a könyvvizsgáló legfeljebb 5 évi meghatározott időtartamra választható meg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rsaság könyvvizsgálója </w:t>
      </w:r>
      <w:r>
        <w:rPr>
          <w:b/>
          <w:sz w:val="24"/>
          <w:szCs w:val="24"/>
          <w:lang w:bidi="he-IL"/>
        </w:rPr>
        <w:t xml:space="preserve">az </w:t>
      </w:r>
      <w:r>
        <w:rPr>
          <w:b/>
          <w:sz w:val="24"/>
          <w:szCs w:val="24"/>
        </w:rPr>
        <w:t xml:space="preserve">I.W.T. Kft. 4400 Nyíregyháza, Arany J.  u. 8. c. lház. székhelyű   gazdasági társaság (képviseli: Dankó Tibor ügyvezető, cégjegyzékszám: Nyíregyházi Törvényszék Cégbírósága Cg. 15-09-061205, kamarai nyilvántartási száma: 001431), amelynek természetes személy képviselőjeként Dankó Tibor (született.: Nyírtelek, 1958. szeptember hó 14. nap, an.: Takács Anna, könyvvizsgálói igazolvány sorszám: 000029, tagsági igazolvány szám: 001943) </w:t>
      </w:r>
      <w:r>
        <w:rPr>
          <w:b/>
          <w:color w:val="000000"/>
          <w:sz w:val="24"/>
          <w:szCs w:val="24"/>
        </w:rPr>
        <w:t>4400 Nyíregyháza, Gém u. 41.</w:t>
      </w:r>
      <w:r>
        <w:rPr>
          <w:b/>
          <w:sz w:val="24"/>
          <w:szCs w:val="24"/>
        </w:rPr>
        <w:t xml:space="preserve"> sz.</w:t>
      </w:r>
      <w:r>
        <w:rPr>
          <w:b/>
          <w:sz w:val="24"/>
          <w:szCs w:val="24"/>
          <w:lang w:bidi="he-IL"/>
        </w:rPr>
        <w:t xml:space="preserve"> alatti lakos jár el. A könyvvizsgáló </w:t>
      </w:r>
      <w:r>
        <w:rPr>
          <w:b/>
          <w:sz w:val="24"/>
          <w:szCs w:val="24"/>
        </w:rPr>
        <w:t>ezen megbízatása határozott időre, 2011. augusztus 2-től 2016. május 31-ig szó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vizsgálóval megválasztását követően a gazdasági társaság ügyvezetése köt szerződést a polgári jog általános szabályai szerint.</w:t>
      </w:r>
    </w:p>
    <w:p>
      <w:pPr>
        <w:pStyle w:val="Normal"/>
        <w:jc w:val="both"/>
        <w:rPr>
          <w:b/>
          <w:b/>
          <w:iCs/>
          <w:sz w:val="24"/>
          <w:szCs w:val="24"/>
          <w:lang w:bidi="he-IL"/>
        </w:rPr>
      </w:pPr>
      <w:r>
        <w:rPr>
          <w:b/>
          <w:iCs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Nem lehet a társaság könyvvizsgálója az a személy aki: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.) a vezető szerv elnöke, vagy tagja,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b.) a közhasznú szervezettel a megbízatásán kívül más tevékenység kifejtésére irányuló munkaviszonyban, vagy munkavégzésre irányuló egyéb jogviszonyban áll, ha jogszabály másképp nem rendelkezik,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c.) a közhasznú szervezet  cél    szerinti juttatásából    részesül - kivéve   a   bárki által megkötés nélkül igénybe vehető nem pénzbeli szolgáltatásokat és a társadalmi szervezet által tagjának a társasági jogviszony alapján nyújtott létesítő okiratnak megfelelő cél szerinti juttatást, illetve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d.) az a)-c) pontban meghatározott személyek hozzátartozója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állandó könyvvizsgáló feladat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gfőbb szerv által választott állandó könyvvizsgáló feladata, hogy a könyvvizsgálatot szabályszerűen elvégezze, és ennek alapján független könyvvizsgálói jelentésben foglaljon állást arról, hogy a gazdasági társaság beszámolója megfelel-e a jogszabályoknak és megbízható, valós képet ad-e a társaság vagyoni, pénzügyi és jövedelmi helyzetéről, működésének gazdasági eredményeirő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Az állandó könyvvizsgálói feladatok teljesíté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ndó könyvvizsgáló nem nyújthat a gazdasági társaság részére olyan szolgáltatást és nem alakíthat ki olyan együttműködést az ügyvezetéssel, amely könyvvizsgálói feladatának független és tárgyilagos ellátását veszélyeztet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ndó könyvvizsgálót a társaság legfőbb szervének a társaság beszámolóját tárgyaló ülésére meg kell hívni. A könyvvizsgáló ezen az ülésen köteles részt venni, de távolmaradása az ülés megtartását nem akadályozz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gazdasági társaságnál felügyelőbizottság működik, a könyvvizsgáló a felügyelőbizottság ülésén tanácskozási joggal részt vehet, a felügyelőbizottság felhívása esetén a könyvvizsgáló a felügyelőbizottság ülésén köteles részt venni. A felügyelőbizottság köteles napirendre tűzni a könyvvizsgáló által megtárgyalásra javasolt ügyeket.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VII. A TÁRSASÁG MEGSZŰNÉSE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jogutód nélküli megszűnése esetén az alapító részére fennálló tartozások kiegyenlítését követően csak a törzsbetét alapításkori értéke adható ki. Az ezt meghaladó vagyont közhasznú célra kell fordítani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VIII. Közhasznú jogállással kapcsolatos rendelkezések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ársaság a 2006. évi V. tv. 9/F § (4)-(5) bek. alapján kezdeményezi a közhasznú jogállás megállapítását. A társaság Tiszavasvári Város Önkormányzatával az alapító okiratban feltüntetett közhasznú tevékenységek végzésére vonatkozóan közszolgáltatási szerződést köt, és magánokiratban vállalja a Civil tv. szerinti közhasznúsági feltételek teljesítés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felelő erőforrás áll a társaság rendelkezésére a 2011. évi CLXXXI. tv. 32 § (4) bek. a) pontja alapján, mert átlagos éves árbevétele meghaladja az 1.000.000 forintot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2. A társaság</w:t>
      </w:r>
    </w:p>
    <w:p>
      <w:pPr>
        <w:pStyle w:val="Stlus"/>
        <w:jc w:val="both"/>
        <w:rPr>
          <w:b/>
          <w:b/>
        </w:rPr>
      </w:pPr>
      <w:r>
        <w:rPr>
          <w:b/>
        </w:rPr>
        <w:t xml:space="preserve">a) nem zárja ki, hogy tagjain kívül más is részesülhessen a közhasznú szolgáltatásaiból; </w:t>
      </w:r>
    </w:p>
    <w:p>
      <w:pPr>
        <w:pStyle w:val="Stlus"/>
        <w:jc w:val="both"/>
        <w:rPr>
          <w:b/>
          <w:b/>
        </w:rPr>
      </w:pPr>
      <w:r>
        <w:rPr>
          <w:b/>
        </w:rPr>
        <w:t xml:space="preserve">b) gazdasági-vállalkozási tevékenységet csak közhasznú vagy a létesítő okiratban meghatározott alapcél szerinti tevékenység megvalósítását nem veszélyeztetve végez; </w:t>
      </w:r>
    </w:p>
    <w:p>
      <w:pPr>
        <w:pStyle w:val="Stlus"/>
        <w:jc w:val="both"/>
        <w:rPr>
          <w:b/>
          <w:b/>
        </w:rPr>
      </w:pPr>
      <w:r>
        <w:rPr>
          <w:b/>
        </w:rPr>
        <w:t xml:space="preserve">c) gazdálkodása során elért eredményét nem osztja fel, azt a létesítő okiratában meghatározott közhasznú tevékenységére fordítja; </w:t>
      </w:r>
    </w:p>
    <w:p>
      <w:pPr>
        <w:pStyle w:val="Stlus"/>
        <w:jc w:val="both"/>
        <w:rPr>
          <w:b/>
          <w:b/>
        </w:rPr>
      </w:pPr>
      <w:r>
        <w:rPr>
          <w:b/>
        </w:rPr>
        <w:t xml:space="preserve">d) közvetlen politikai tevékenységet nem folytat, szervezete pártoktól független és azoknak anyagi támogatást nem nyújt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3. A társaság, mint közhasznú szervezet működésével kapcsolatos egyéb szabályok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 döntéshozó szerv határozathozatalában nem vehet részt az a személy, aki vagy akinek közeli hozzátartozója a határozat alapján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a) </w:t>
      </w:r>
      <w:r>
        <w:rPr>
          <w:b/>
          <w:sz w:val="24"/>
          <w:szCs w:val="24"/>
        </w:rPr>
        <w:t>kötelezettség vagy felelősség alól mentesül, vagy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b) </w:t>
      </w:r>
      <w:r>
        <w:rPr>
          <w:b/>
          <w:sz w:val="24"/>
          <w:szCs w:val="24"/>
        </w:rPr>
        <w:t>bármilyen más előnyben részesül, illetve a megkötendő jogügyletben egyébként érdeke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Nem lehet a felügyelő bizottság elnöke vagy tagja, illetve könyvvizsgálója az a személy, aki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a) </w:t>
      </w:r>
      <w:r>
        <w:rPr>
          <w:b/>
          <w:sz w:val="24"/>
          <w:szCs w:val="24"/>
        </w:rPr>
        <w:t>a képviselő-testület tagja, az ügyvezető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b) </w:t>
      </w:r>
      <w:r>
        <w:rPr>
          <w:b/>
          <w:sz w:val="24"/>
          <w:szCs w:val="24"/>
        </w:rPr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c) </w:t>
      </w:r>
      <w:r>
        <w:rPr>
          <w:b/>
          <w:sz w:val="24"/>
          <w:szCs w:val="24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d) </w:t>
      </w:r>
      <w:r>
        <w:rPr>
          <w:b/>
          <w:sz w:val="24"/>
          <w:szCs w:val="24"/>
        </w:rPr>
        <w:t xml:space="preserve">az </w:t>
      </w:r>
      <w:r>
        <w:rPr>
          <w:b/>
          <w:iCs/>
          <w:sz w:val="24"/>
          <w:szCs w:val="24"/>
        </w:rPr>
        <w:t xml:space="preserve">a)-c) </w:t>
      </w:r>
      <w:r>
        <w:rPr>
          <w:b/>
          <w:sz w:val="24"/>
          <w:szCs w:val="24"/>
        </w:rPr>
        <w:t>pontban meghatározott személyek közeli hozzátartozój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a) </w:t>
      </w:r>
      <w:r>
        <w:rPr>
          <w:b/>
          <w:sz w:val="24"/>
          <w:szCs w:val="24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b) </w:t>
      </w:r>
      <w:r>
        <w:rPr>
          <w:b/>
          <w:sz w:val="24"/>
          <w:szCs w:val="24"/>
        </w:rPr>
        <w:t>amellyel szemben az állami adó- és vámhatóság jelentős összegű adóhiányt tárt fel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c) </w:t>
      </w:r>
      <w:r>
        <w:rPr>
          <w:b/>
          <w:sz w:val="24"/>
          <w:szCs w:val="24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 xml:space="preserve">d) </w:t>
      </w:r>
      <w:r>
        <w:rPr>
          <w:b/>
          <w:sz w:val="24"/>
          <w:szCs w:val="24"/>
        </w:rPr>
        <w:t>amelynek adószámát az állami adó- és vámhatóság az adózás rendjéről szóló törvény szerint felfüggesztette vagy töröl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 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a közhasznú szervezet éves bevétele meghaladja az ötvenmillió forintot, a vezető szervtől elkülönült felügyelő szerv létrehozása akkor is kötelező, ha ilyen kötelezettség más jogszabálynál fogva egyébként nem áll fen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6. </w:t>
      </w:r>
      <w:r>
        <w:rPr>
          <w:b/>
          <w:sz w:val="24"/>
          <w:szCs w:val="24"/>
        </w:rPr>
        <w:t>A közhasznú szervezet a gazdálkodása során elért eredményét nem oszthatja fel, azt 2011 évi CLXXXIX tv. szerinti helyi önkormányzati feladatok közül a létesítő okiratában meghatározott közhasznú tevékenységre kell fordíta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hasznú szervezet a vezető tisztségviselőt, a támogatót, az önkéntest, valamint e személyek közeli hozzátartozóját - a bárki által megkötés nélkül igénybe vehető szolgáltatások kivételével - cél szerinti juttatásban nem részesíthet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7. </w:t>
      </w:r>
      <w:r>
        <w:rPr>
          <w:b/>
          <w:sz w:val="24"/>
          <w:szCs w:val="24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ínlelt pályázat a cél szerinti juttatás alapjául nem szolgálha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8. </w:t>
      </w:r>
      <w:r>
        <w:rPr>
          <w:b/>
          <w:sz w:val="24"/>
          <w:szCs w:val="24"/>
        </w:rPr>
        <w:t>A közhasznú szervezet a vezető tisztségviselőt, a támogatót, az önkéntest, valamint e személyek közeli hozzátartozóját - a bárki által megkötés nélkül igénybe vehető szolgáltatások kivételével - cél szerinti juttatásban nem részesítheti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9.</w:t>
      </w:r>
      <w:r>
        <w:rPr>
          <w:b/>
          <w:sz w:val="24"/>
          <w:szCs w:val="24"/>
        </w:rPr>
        <w:t xml:space="preserve"> A közhasznú szervezet váltót, illetve más hitelviszonyt megtestesítő értékpapírt nem bocsáthat ki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0. </w:t>
      </w:r>
      <w:r>
        <w:rPr>
          <w:b/>
          <w:sz w:val="24"/>
          <w:szCs w:val="24"/>
        </w:rPr>
        <w:t>A közhasznú szervezet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hasznú szervezet beszámolójába, közhasznúsági mellékletébe bárki betekinthet, és abból saját költségére másolatot készíthe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X. EGYÉB RENDELKEZÉSEK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társaság közhasznú működésével kapcsolatosan keletkezett iratokba a társaság székhelyén lehet betekinteni munkanapokon 8 és 16 óra között, Az iratokba való betekintésre vonatkozó igényt előzetesen az ügyvezető részére be kell jelenteni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A vonatkozó jogszabály szerinti véleményezési jogot az alapítói jogosítványokat gyakorló képviselő testületi ülésen gyakorolhatja a felügyelő szerv, valamint az ügyvezető személyesen, vagy amennyiben a személyes megjelenésük bármilyen okból nem lehetséges, a Képviselő Testülethez eljuttatott írásos formában. </w:t>
      </w:r>
    </w:p>
    <w:p>
      <w:pPr>
        <w:pStyle w:val="Normal"/>
        <w:jc w:val="center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Mind a felügyelő szerv tagjait, mind az ügyvezető az alapítói jogok gyakorlásával kapcsolatos képviselő testületi ülésre meg kell hívni írásbeli meghívóval. A meghívóhoz mellékelni kell az írásbeli előterjesztést is. </w:t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A jelen szerződésben nem szabályozott kérdésekben a Polgári Törvénykönyvről szóló 2013. évi V. törvény, az egyesülési jogról, a közhasznú jogállásról, valamint a civil szervezetek működéséről és támogatásáról szóló 2011. évi CLXXV. törvény, valamint a vonatkozó jogszabályok rendelkezéseit kell alkalmazni. Az alapítói jogokat gyakorló képviselő testület döntéshozatalára, illetve működésére egyebekben „Tiszavasvári Város Önkormányzata Képviselő-testülete és Szervei” szervezeti és működési szabályzatáról szóló Tiszavasvári Város Képviselő-testülete rendeletében megjelölt képviselő-testületre vonatkozó rendelkezéseket kell alkalmazni.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 Képviselő-testülete 151/2015. (VI.25.) Kt. sz. határozatával (amely a 4/2015. (VI.25.) számú alapítói határozatnak minősül) 2015. június hó 25. nap módosította a TIVA-Szolg Kft. alapító okirat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5. ………………hó ….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 xml:space="preserve">      ----------------------------------------------------------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iszavasvári Város Önkormányzata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 xml:space="preserve">        Dr. Fülöp Erik polgármester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íregyháza, 2015. ……………………..hó…….nap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Vaskó Lászl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gyv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Arial" w:hAnsi="Arial" w:cs="Arial"/>
      <w:b/>
      <w:sz w:val="22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7:00Z</dcterms:created>
  <dc:creator>user</dc:creator>
  <dc:description/>
  <cp:keywords/>
  <dc:language>en-US</dc:language>
  <cp:lastModifiedBy>user</cp:lastModifiedBy>
  <cp:lastPrinted>2015-06-26T11:49:00Z</cp:lastPrinted>
  <dcterms:modified xsi:type="dcterms:W3CDTF">2015-06-26T09:51:00Z</dcterms:modified>
  <cp:revision>2</cp:revision>
  <dc:subject/>
  <dc:title>TISZAVASVÁRI VÁROS ÖNKORMÁNYZATA</dc:title>
</cp:coreProperties>
</file>