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152/2015. (VI.25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VA-Szolg. Nonprofit Kft.-vel kötendő közszolgáltatási szerződés elfogad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(amely a </w:t>
      </w:r>
      <w:r>
        <w:rPr>
          <w:b/>
          <w:color w:val="000000"/>
          <w:sz w:val="24"/>
          <w:szCs w:val="24"/>
        </w:rPr>
        <w:t>TIVA-Szolg. Nonprofit Kft. taggyűlé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onatkozásában a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/2015.(VI.25.) számú alapítói határozatnak minősül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Tiszavasvári Város Önkormányzata Képviselő-testülete a</w:t>
      </w:r>
      <w:r>
        <w:rPr>
          <w:sz w:val="24"/>
          <w:szCs w:val="24"/>
        </w:rPr>
        <w:t xml:space="preserve"> TIVA-Szolg. Nonprofit Kft.-vel kötendő közszolgáltatási szerződés elfogadásáról szóló előterjesztést megtárgyalta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határozat </w:t>
      </w:r>
      <w:r>
        <w:rPr>
          <w:rFonts w:cs="Times New Roman" w:ascii="Times New Roman" w:hAnsi="Times New Roman"/>
          <w:b/>
          <w:szCs w:val="24"/>
        </w:rPr>
        <w:t>1. melléklete</w:t>
      </w:r>
      <w:r>
        <w:rPr>
          <w:rFonts w:cs="Times New Roman" w:ascii="Times New Roman" w:hAnsi="Times New Roman"/>
          <w:szCs w:val="24"/>
        </w:rPr>
        <w:t xml:space="preserve"> szerinti tartalommal jóváhagyja a </w:t>
      </w:r>
      <w:r>
        <w:rPr>
          <w:rFonts w:cs="Times New Roman" w:ascii="Times New Roman" w:hAnsi="Times New Roman"/>
          <w:b/>
          <w:szCs w:val="24"/>
        </w:rPr>
        <w:t xml:space="preserve">TIVA-Szolg Nonprofit Kft. </w:t>
      </w:r>
      <w:r>
        <w:rPr>
          <w:rFonts w:cs="Times New Roman" w:ascii="Times New Roman" w:hAnsi="Times New Roman"/>
          <w:szCs w:val="24"/>
        </w:rPr>
        <w:t>(székhely: 4440 Tiszavasvári, Ady Endre u. 8., képviseli : Szabó András ügyvezető) és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>(székhely: 4440 Tiszavasvári, Városháza tér 4. szám, adószám: 15732468-2-15, bankszámla száma: 11744144-15404761, képviseli: dr. Fülöp Erik polgármester) közötti közszolgáltatási szerző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Dr. Fülöp Erik                                              Badics Ildikó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1. melléklet a 152/2015.(VI.25.) Kt. sz. határozat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SZOLGÁLTATÁSI SZERZŐDÉ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Tiszavasvári Város Önkormányzata </w:t>
      </w:r>
      <w:r>
        <w:rPr>
          <w:sz w:val="24"/>
          <w:szCs w:val="24"/>
        </w:rPr>
        <w:t>(székhely: 4440 Tiszavasvári, Városháza tér 4., adószám: 15732468-2-15,.KSH statisztikai számjele: 15732458-8411-321-1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ankszámlaszáma: 11744144-15404761, OTP Bank Nyrt.), képviseli: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, mint Önkormányzat (továbbiakban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Tiszavasvári Településszolgáltatási és Vagyonkezelő Nonprofit Kft., rövidített neve: TIVA-Szolg. Nonprofit Kft. </w:t>
      </w:r>
      <w:r>
        <w:rPr>
          <w:sz w:val="24"/>
          <w:szCs w:val="24"/>
        </w:rPr>
        <w:t>(székhely: 4440 Tiszavasvári, Ady Endre u. 8.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épviseli Szabó András ügyvezető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mint szolgáltató (továbbiakban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gyüttesen a továbbiakban: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között, a mai napon, az alábbi feltételekkel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VEZETŐ RENDELKEZÉSEK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erződő Felek </w:t>
      </w:r>
      <w:r>
        <w:rPr>
          <w:sz w:val="24"/>
          <w:szCs w:val="24"/>
        </w:rPr>
        <w:t xml:space="preserve">előzményként rögzítik, hogy Tiszavasvári Város Önkormányzata Képviselő-testülete 151/2015. (VI.25.) Kt. sz. határozatával (amely a 4/2015. VI.25.) számú alapítói határozatnak minősül) döntött a TIVA-Szolg. Kft. nonprofit gazdasági társaságként való továbbműködéséről egyidejűleg kezdeményezte a TIVA-Szolg Nonprofit Kft. közhasznú szervezetként történő nyilvántartásba vétel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Az </w:t>
      </w:r>
      <w:r>
        <w:rPr>
          <w:rFonts w:cs="M_Times New Roman;Times New Roman" w:ascii="M_Times New Roman;Times New Roman" w:hAnsi="M_Times New Roman;Times New Roman"/>
          <w:b/>
          <w:bCs/>
          <w:sz w:val="24"/>
          <w:szCs w:val="24"/>
        </w:rPr>
        <w:t>Önkormányzat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Magyarország helyi</w:t>
      </w:r>
      <w:r>
        <w:rPr>
          <w:sz w:val="24"/>
          <w:szCs w:val="24"/>
        </w:rPr>
        <w:t xml:space="preserve"> önkormányzatairól szóló 2011. évi CLXXXIX. tv. 13. § (1) bekezdés 11. pontjában, a 14.§ (1) bekezdésében és a vízgazdálkodásról szóló 1995. évi LVII. tv. 4.§ (1) bekezdés f) pontjában meghatározott feladatokra tekintettel a Tiszavasvári város közigazgatási területén a belvízelvezetési feladataival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kapcsolatos kötelezettségek teljesítésére és jogosultságok gyakorlására - a jelen szerződésben meghatározott feltételekkel a </w:t>
      </w:r>
      <w:r>
        <w:rPr>
          <w:rFonts w:cs="M_Times New Roman;Times New Roman" w:ascii="M_Times New Roman;Times New Roman" w:hAnsi="M_Times New Roman;Times New Roman"/>
          <w:b/>
          <w:bCs/>
          <w:sz w:val="24"/>
          <w:szCs w:val="24"/>
        </w:rPr>
        <w:t>Szolgáltatót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 xml:space="preserve"> jelöli 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ijelenti, hogy a jelen szerződés és annak aláírása társasági és képviseleti cégszabályait, illetve tudomása szerint harmadik felekkel szemben vállalt kötelezettségeit nem sérti, továbbá megfelel a helyi közszolgáltatás ellátására való jogosultság jogszabályi feltételein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CÉLJA, TÁRGY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>szerződés célja</w:t>
      </w:r>
      <w:r>
        <w:rPr>
          <w:color w:val="000000"/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hogy Tiszavasvári Város Önkormányzata eleget tegyen </w:t>
      </w:r>
      <w:r>
        <w:rPr>
          <w:rFonts w:cs="M_Times New Roman;Times New Roman" w:ascii="M_Times New Roman;Times New Roman" w:hAnsi="M_Times New Roman;Times New Roman"/>
          <w:sz w:val="24"/>
          <w:szCs w:val="24"/>
        </w:rPr>
        <w:t>Magyarország helyi</w:t>
      </w:r>
      <w:r>
        <w:rPr>
          <w:sz w:val="24"/>
          <w:szCs w:val="24"/>
        </w:rPr>
        <w:t xml:space="preserve"> önkormányzatairól szóló 2011. évi CLXXXIX. tv. 13. § (1) bekezdés 11. pontjában, a 14.§ (1) bekezdésében és a vízgazdálkodásról szóló 1995. évi LVII. tv. 4.§ (1) bekezdés f) pontjában meghatározott feladata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kijelöli és megbízza a </w:t>
      </w:r>
      <w:r>
        <w:rPr>
          <w:b/>
          <w:bCs/>
          <w:sz w:val="24"/>
          <w:szCs w:val="24"/>
        </w:rPr>
        <w:t>Szolgáltatót</w:t>
      </w:r>
      <w:r>
        <w:rPr>
          <w:sz w:val="24"/>
          <w:szCs w:val="24"/>
        </w:rPr>
        <w:t xml:space="preserve"> Tiszavasvári város belterületi belvízrendszerének üzemeltetésére, melyet Szolgáltató állami és önkormányzat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ámogatás ellenében végez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FELEK JOGAI ÉS KÖTELEZETTSÉG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 tervezésnél és az általa jelen szerződésben meghatározott tevékenysége ellátása során kezelt eszközök üzemeltetésénél elsődlegesen hatékonysági, gazdasági, takarékossági szempontok figyelembevételére köteles eljárni, de ez nem fenyegetheti a feladatként ellátott kötelezettségek teljesítés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Önkormányzattal</w:t>
      </w:r>
      <w:r>
        <w:rPr>
          <w:sz w:val="24"/>
          <w:szCs w:val="24"/>
        </w:rPr>
        <w:t xml:space="preserve"> együttműködve a tevékenység megkezdése előtt a működéshez szükséges engedélyeket beszerzi, a működés szakmai feltételrendszerét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vagyontárgyak biztosítása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ad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adata a hatályos jogszabályoknak, előírásoknak megfelelő munkavédelmi, tűzvédelmi, balesetvédelmi szabályzatok kidolgozása, ezek betartása és betartatása, illetve azok aktualiz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kötelezettséget vállal arra, hogy a II. fejezetben foglalt feladatokat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utasításainak és érdekeinek, a helyi közszolgáltatás szakmai követelményeinek megfelelően, a lehető legnagyobb gondossággal folyamatosan és teljes körűen végzi. E kötelezettsége elmulasztásából eredő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érdekkörében felmerülő kárért teljes felelősséggel tarto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a II. fejezetben meghatározott feladatok teljesítése érdekében kötelesek együttműködni és egymást kölcsönösen tájékoztatni. Amennyiben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megbízást bármely okból nem tudja teljesíteni vagy a megbízás teljesítésében akadályoztatva van, erről az </w:t>
      </w:r>
      <w:r>
        <w:rPr>
          <w:b/>
          <w:bCs/>
          <w:sz w:val="24"/>
          <w:szCs w:val="24"/>
        </w:rPr>
        <w:t>Önkormányzatot</w:t>
      </w:r>
      <w:r>
        <w:rPr>
          <w:sz w:val="24"/>
          <w:szCs w:val="24"/>
        </w:rPr>
        <w:t xml:space="preserve"> haladéktalanul köteles értesíteni. Az értesítési kötelezettség elmulasztásából eredő kárért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el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a tevékenységéből eredő, harmadik személyeknek okozott károkat megtéríteni, amennyiben felelősségét jogerős kötelező bírósági vagy hatósági határozat megállapítja. Harmadik személyek felé kártérítési felelősséggel tartozik a jelen szerződésben meghatározott feladatok elmulasztásával, illetve nem megfelelő elvégzésével, vagy elvégeztetésével okozott károk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mennyiben a közszolgáltatási feladatok teljesítése a </w:t>
      </w:r>
      <w:r>
        <w:rPr>
          <w:b/>
          <w:bCs/>
          <w:sz w:val="24"/>
          <w:szCs w:val="24"/>
        </w:rPr>
        <w:t>Szolgáltatónak</w:t>
      </w:r>
      <w:r>
        <w:rPr>
          <w:sz w:val="24"/>
          <w:szCs w:val="24"/>
        </w:rPr>
        <w:t xml:space="preserve"> fel nem róható okból átmenetileg megszakad, szünetel, illetve késedelmet szenved, azt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külső körülmény megszűnését követően haladéktalanul köteles helyre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a rendkívüli eseményekről azonnal, az előre nem látható eseményekről utólag az </w:t>
      </w:r>
      <w:r>
        <w:rPr>
          <w:b/>
          <w:bCs/>
          <w:sz w:val="24"/>
          <w:szCs w:val="24"/>
        </w:rPr>
        <w:t xml:space="preserve">Önkormányzatot </w:t>
      </w:r>
      <w:r>
        <w:rPr>
          <w:sz w:val="24"/>
          <w:szCs w:val="24"/>
        </w:rPr>
        <w:t xml:space="preserve">haladéktalanul értesíteni és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részéről döntésre jogosult személlyel egyez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olyamatosan köteles tájékoztatni az </w:t>
      </w:r>
      <w:r>
        <w:rPr>
          <w:b/>
          <w:bCs/>
          <w:sz w:val="24"/>
          <w:szCs w:val="24"/>
        </w:rPr>
        <w:t>Önkormányzatot</w:t>
      </w:r>
      <w:r>
        <w:rPr>
          <w:sz w:val="24"/>
          <w:szCs w:val="24"/>
        </w:rPr>
        <w:t xml:space="preserve"> a közszolgáltatások elvégzésének mennyiségéről és minőségéről.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-testületnek a testület munkaterve szerint köteles beszámolni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köteles gazdálkodásának mérlegadatait tartalmazó egyszerűsített éves beszámolóját és üzleti tervét a jogszabályban előírt határidőre elkészíteni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jogosult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tevékenységét ellenőrizni. Amennyiben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nem a megfelelő minőségű gazdasági színvonalon végzi feladatát, vagy mulasztást követ el, a konkrét hiányosság pótlására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haladéktalanul felhívja a</w:t>
      </w:r>
      <w:r>
        <w:rPr>
          <w:b/>
          <w:bCs/>
          <w:sz w:val="24"/>
          <w:szCs w:val="24"/>
        </w:rPr>
        <w:t xml:space="preserve"> Szolgáltatót</w:t>
      </w:r>
      <w:r>
        <w:rPr>
          <w:sz w:val="24"/>
          <w:szCs w:val="24"/>
        </w:rPr>
        <w:t xml:space="preserve">.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 felhívásban foglaltaknak haladéktalanul köteles eleget tenn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tudomásul veszi, hogy az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 xml:space="preserve">pénzügyi-gazdasági ellenőrzést végez az átadott pénzeszközök felhasználásáról, az ellenőrzés során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a könyvelésbe betekin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azonnal írásban jelenteni az </w:t>
      </w:r>
      <w:r>
        <w:rPr>
          <w:b/>
          <w:bCs/>
          <w:sz w:val="24"/>
          <w:szCs w:val="24"/>
        </w:rPr>
        <w:t>Önkormányzatnak</w:t>
      </w:r>
      <w:r>
        <w:rPr>
          <w:sz w:val="24"/>
          <w:szCs w:val="24"/>
        </w:rPr>
        <w:t xml:space="preserve">, ha </w:t>
        <w:tab/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 napon túli elismert tartozás állomány keletkezik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e csőd, vagy felszámolási eljárás indul, illetve ha végelszámolási eljárás megindításáról határoz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sedékes köztartozását nem tudja határidőre kifizetni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tala kezelt önkormányzati ingatlanvagyonban 10 %-nál nagyobb mértékű csökkenésről szerez tudomást, vag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ezelt önkormányzati ingatlanokban súlyos környezeti veszélyeztetés alakul 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belterületi belvízrendszer üzemeltetésének folyamatossága bármilyen okból kifolyólag veszélybe kerül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OLGÁLTATÁS ELLÁTÁSÁNAK FINANSZÍROZÁSA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>a közszolgáltatás ellátását az alábbiak szerint finanszírozza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az Önkormányzat által önként vállalt és kötelezően ellátandó feladatok teljesítéséhez és a működési kiadások fedezetére pénzeszközt ad át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költségvetési rendeletében foglaltak szerint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a fentiekben felsorolt közfeladat teljesítéséhez szükséges anyagai fedezet figyelembevételével az Önkormányzat Képviselő-testülete az éves költségvetésben szerepelteti, illetve meghatározza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feladatainak ellátásához szükséges forrás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a költségvetésben szereplő összeget havonta egyenlő részletekben utalja át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számlájára. Amennyiben a Szolgáltató tevékenysége ellátásához szükséges, úgy a költségvetésben szereplő összeg keretén belül, a Szolgáltató indokolt írásbeli kérésére Önkormányzat gondoskodik a havi részleten felüli összeg uta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IDŐTARTAMA, MEGSZÜNTET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overflowPunct w:val="false"/>
        <w:autoSpaceDE w:val="false"/>
        <w:ind w:left="375" w:hanging="375"/>
        <w:jc w:val="both"/>
        <w:textAlignment w:val="baseline"/>
        <w:rPr/>
      </w:pPr>
      <w:r>
        <w:rPr>
          <w:sz w:val="24"/>
          <w:szCs w:val="24"/>
        </w:rPr>
        <w:t xml:space="preserve">A jelen szerződést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határozatlan időre kötik, melyet a másik félhez intézett írásbeli nyilatkozattal, rendes felmondással 6 hónapos felmondási idővel, minden negyedév utolsó napjára felmondhatnak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szerződés megszűntethető 3 hónapos rendkívüli felmondással. Az </w:t>
      </w:r>
      <w:r>
        <w:rPr>
          <w:b/>
          <w:bCs/>
          <w:sz w:val="24"/>
          <w:szCs w:val="24"/>
        </w:rPr>
        <w:t xml:space="preserve">Önkormányzat </w:t>
      </w:r>
      <w:r>
        <w:rPr>
          <w:sz w:val="24"/>
          <w:szCs w:val="24"/>
        </w:rPr>
        <w:t>a szerződést rendkívüli felmondással az alábbi esetekben mondhatja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)</w:t>
        <w:tab/>
        <w:t xml:space="preserve">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ellen jogerősen felszámolási eljárás indult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jelen szerződésben meghatározott kötelezettségét neki felróható módon súlyosan megsértette, különösen, ha valamely közfeladatot az</w:t>
      </w:r>
      <w:r>
        <w:rPr>
          <w:b/>
          <w:bCs/>
          <w:sz w:val="24"/>
          <w:szCs w:val="24"/>
        </w:rPr>
        <w:t xml:space="preserve"> Önkormányzat</w:t>
      </w:r>
      <w:r>
        <w:rPr>
          <w:sz w:val="24"/>
          <w:szCs w:val="24"/>
        </w:rPr>
        <w:t xml:space="preserve"> ismételt írásbeli felhívása ellenére nem lát el megfelel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a tevékenységére vonatkozó jogszabályokat vagy hatósági előírásokat súlyosan megsértet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lyan jogszabályi változás következik be, amely kizárja a jelen szerződésben foglaltak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részéről történő teljesítését. 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 xml:space="preserve">3. 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 szerződést 3 hónapos rendkívüli felmondással abban az esetben mondhatja fel, ha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a jelen szerződésben meghatározott közfeladatok ellátásához szükséges pénzügyi forrást nem tudja biztosítani és ezzel lehetetlenné teszi a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ez irányú további működését.</w:t>
      </w:r>
    </w:p>
    <w:p>
      <w:pPr>
        <w:pStyle w:val="Normal"/>
        <w:tabs>
          <w:tab w:val="clear" w:pos="708"/>
          <w:tab w:val="left" w:pos="37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 xml:space="preserve">4.  Amennyiben a szerződés valamelyik </w:t>
      </w:r>
      <w:r>
        <w:rPr>
          <w:b/>
          <w:bCs/>
          <w:sz w:val="24"/>
          <w:szCs w:val="24"/>
        </w:rPr>
        <w:t>Szerződő Félnek</w:t>
      </w:r>
      <w:r>
        <w:rPr>
          <w:sz w:val="24"/>
          <w:szCs w:val="24"/>
        </w:rPr>
        <w:t xml:space="preserve"> felróható okból szűnik meg, úgy az felelősséggel tartozik az okozott károkért, amely az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 xml:space="preserve"> felróható magatartása esetén az elmaradt díjakból és az egyéb költségekből áll.</w:t>
      </w:r>
    </w:p>
    <w:p>
      <w:pPr>
        <w:pStyle w:val="Normal"/>
        <w:tabs>
          <w:tab w:val="clear" w:pos="708"/>
          <w:tab w:val="left" w:pos="37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 xml:space="preserve">5. 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ellehetetlenülése esetén 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köteles biztosítani, hogy az </w:t>
      </w:r>
      <w:r>
        <w:rPr>
          <w:b/>
          <w:bCs/>
          <w:sz w:val="24"/>
          <w:szCs w:val="24"/>
        </w:rPr>
        <w:t>Önkormányzata</w:t>
      </w:r>
      <w:r>
        <w:rPr>
          <w:sz w:val="24"/>
          <w:szCs w:val="24"/>
        </w:rPr>
        <w:t xml:space="preserve"> a jelen szerződésben meghatározott feladatokat a lehető legrövidebb idő alatt visszavehesse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RVÉNYESSÉGI KLAUZULA ÉS AZ ÍRÁSBELI FORMÁRA VONATKOZÓ KÖVETELMÉNYEK, TITOKTART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mennyiben a jelen szerződés bármely rendelkezése érvénytelen, a többi része hatályban marad.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kötelezettséget vállalnak arra, hogy az érvénytelen részt úgy módosítják, hogy az érvénytelen résszel elérni kívánt cél megvalósuljo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szerződés teljesítése során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az írásbeliséget kötik ki. Erre tekintettel a megállapodások, értesítések, nyilatkozatok, kiegészítések, módosítások csak annyiban hatályosak, amennyiben azokat a </w:t>
      </w:r>
      <w:r>
        <w:rPr>
          <w:b/>
          <w:bCs/>
          <w:sz w:val="24"/>
          <w:szCs w:val="24"/>
        </w:rPr>
        <w:t xml:space="preserve">Szerződő Felek </w:t>
      </w:r>
      <w:r>
        <w:rPr>
          <w:sz w:val="24"/>
          <w:szCs w:val="24"/>
        </w:rPr>
        <w:t xml:space="preserve">írásban teszik meg. Írásbeli alaknak a telefax, a levél és a pdf formátumban küldött email minősül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szerződés hatálya alatt, és a megszűnését követően is mindkét fél köteles titokként kezelni az általa megszerzett információkat, és azokat csak annyiban hozhatják nyilvánosságra, amennyiben az a szerződésben foglalt feladat megvalósításához nélkülözhetetlen, illetve amennyiben ahhoz a másik </w:t>
      </w:r>
      <w:r>
        <w:rPr>
          <w:b/>
          <w:bCs/>
          <w:sz w:val="24"/>
          <w:szCs w:val="24"/>
        </w:rPr>
        <w:t>Szerződő Fél</w:t>
      </w:r>
      <w:r>
        <w:rPr>
          <w:sz w:val="24"/>
          <w:szCs w:val="24"/>
        </w:rPr>
        <w:t xml:space="preserve"> hozzájárul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Szolgáltató</w:t>
      </w:r>
      <w:r>
        <w:rPr>
          <w:color w:val="000000"/>
          <w:sz w:val="24"/>
          <w:szCs w:val="24"/>
        </w:rPr>
        <w:t xml:space="preserve"> jelen szerződés aláírásával tudomásul veszi, hogy a </w:t>
      </w:r>
      <w:r>
        <w:rPr>
          <w:sz w:val="24"/>
          <w:szCs w:val="24"/>
        </w:rPr>
        <w:t xml:space="preserve">közzétételi kötelezettség alapján az Önkormányzat a honlapján nyilvánosságra hozza jelen közszolgáltatási szerződést annak hatálybalépését követően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GYES RENDELKEZÉ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a közöttük felmerülő vitás kérdéseket elsősorban egyeztetéssel kísérlik meg eldönteni. Az egyeztető tárgyalások eredménytelensége esetén, a jelen szerződéssel összefüggő jogvitáik esetére a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 xml:space="preserve"> értékhatártól függően alávetik magukat a Nyíregyházi Törvényszék kizárólagos illetékességé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Szolgáltató</w:t>
      </w:r>
      <w:r>
        <w:rPr>
          <w:sz w:val="24"/>
          <w:szCs w:val="24"/>
        </w:rPr>
        <w:t xml:space="preserve"> jogosult a teljesítéshez harmadik személyt igénybe venni, magatartásáért azonban úgy felel, mint a sajátjáért, ideértve a harmadik személy által az </w:t>
      </w:r>
      <w:r>
        <w:rPr>
          <w:b/>
          <w:bCs/>
          <w:sz w:val="24"/>
          <w:szCs w:val="24"/>
        </w:rPr>
        <w:t>Önkormányzatnak</w:t>
      </w:r>
      <w:r>
        <w:rPr>
          <w:sz w:val="24"/>
          <w:szCs w:val="24"/>
        </w:rPr>
        <w:t xml:space="preserve"> okozott kárért való felelősség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len szerződésben nem szabályozottakra a Polgári Törvénykönyvről szóló törvény, Magyarország helyi önkormányzatairól szóló törvény, Tiszavasvári Város Önkormányzata vagyonáról és vagyongazdálkodás szabályairól szóló rendelete, Tiszavasvári Város Önkormányzata Képviselő-testületének határozatai, egyéb jogszabályok az irányadóak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len szerződés hatálybalépésnek feltétele, hogy Tiszavasvári Város Önkormányzata Képviselő-testülete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ést a felek annak elolvasása és értelmezése után, mint akaratukkal mindenben egyezőt helybenhagyólag a mai napon aláírjá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Fülöp Eri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lgármest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bó Andr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ügyvezet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szavasvári Településszolgáltató é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yonkezelő Nonprofit Kf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adé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nti szerződést Tiszavasvári Város Önkormányzata Képviselő-testülete 152/2015. (VI.25.) Kt. sz. határozatával hagyt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5.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_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75"/>
        </w:tabs>
        <w:ind w:left="1875" w:hanging="397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St6z0">
    <w:name w:val="WW8NumSt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eastAsia="Calibri" w:cs="Arial"/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1:00Z</dcterms:created>
  <dc:creator>user</dc:creator>
  <dc:description/>
  <cp:keywords/>
  <dc:language>en-US</dc:language>
  <cp:lastModifiedBy>user</cp:lastModifiedBy>
  <dcterms:modified xsi:type="dcterms:W3CDTF">2015-07-15T11:06:00Z</dcterms:modified>
  <cp:revision>9</cp:revision>
  <dc:subject/>
  <dc:title>TISZAVASVÁRI VÁROS ÖNKORMÁNYZATA</dc:title>
</cp:coreProperties>
</file>