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157/2015. (VI.2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2015. évi közmunka programok jóváhagyásáró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Tiszavasvári Város Önkormányzata Képviselő-testülete „</w:t>
      </w:r>
      <w:r>
        <w:rPr>
          <w:b/>
          <w:bCs/>
        </w:rPr>
        <w:t xml:space="preserve">a 2015. évi közmunka programok jóváhagyásáról” </w:t>
      </w:r>
      <w:r>
        <w:rPr>
          <w:bCs/>
        </w:rPr>
        <w:t>szóló előterjesztéssel kapcsolatban az alábbi döntést hozza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2015. évi közmunka programokat </w:t>
      </w:r>
      <w:r>
        <w:rPr/>
        <w:t>a határozat melléklete szerinti adattartalommal elfogadja és jóváhagy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 xml:space="preserve">azonnal     </w:t>
        <w:tab/>
        <w:tab/>
        <w:tab/>
        <w:tab/>
        <w:tab/>
        <w:tab/>
        <w:t xml:space="preserve">  </w:t>
      </w:r>
      <w:r>
        <w:rPr>
          <w:b/>
          <w:bCs/>
        </w:rPr>
        <w:t>Felelős:</w:t>
      </w:r>
      <w:r>
        <w:rPr/>
        <w:t xml:space="preserve"> Dr. Fülöp Erik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 xml:space="preserve">    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melléklet a 157/2015. (VI.25.) Kt.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ÖZMUNKA PROGRAMOK 2015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2015. évben Tiszavasvári Város Önkormányzata az alábbi kistérségi (járási) mintaprogramot/ráépülő programot indította március hónaptól, miután a Tiszavasvári Járási Hivatal Járási Munkaügyi Kirendeltsége a benyújtott kérelmeknek helyt adott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1. Mezőgazdasági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2. Helyi sajátosságokra épülő közfoglalkoztatás (téli és egyéb értékteremtő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3. Illegális hulladéklerakó helyek felszámolása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4. Belterületi közutak karbantartása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5. Belvízelvezetés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6. Bio- és megújuló energia felhasználás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A közfoglalkoztatás keretében történő foglalkoztatás </w:t>
      </w:r>
      <w:r>
        <w:rPr>
          <w:rFonts w:cs="Times New Roman"/>
          <w:b/>
          <w:bCs/>
        </w:rPr>
        <w:t>napi 8 órás munkalehetőséget biztosít.</w:t>
      </w:r>
      <w:r>
        <w:rPr>
          <w:rFonts w:cs="Times New Roman"/>
          <w:bCs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015. évben az alábbi közfoglalkoztatási bérek kerültek alkalmazásra a napi 8 órás foglalkoztatásban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unkakö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ruttó bér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egédmunk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.1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zakmunk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1.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zakképzetlen munkaveze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87.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zakképzett munkaveze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.66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Legnagyobb létszámban segédmunkás munkaerőt tudunk foglalkoztatni. Szakmunkásokat csak bizonyos munkakörökben van lehetőség foglalkoztatni, minimális létszámban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projektelemek finanszírozására előleget kaptunk.</w:t>
      </w:r>
    </w:p>
    <w:p>
      <w:pPr>
        <w:pStyle w:val="Normal"/>
        <w:jc w:val="both"/>
        <w:rPr/>
      </w:pPr>
      <w:r>
        <w:rPr>
          <w:rFonts w:cs="Times New Roman"/>
          <w:bCs/>
        </w:rPr>
        <w:t>A bérköltségek fedezésére 2 havi előleget kaptunk, mellyel a projektelemek végéig el kell számolni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Munkaruha és védőruha a programokban tervezésre került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Ezen felül a szükséges védőeszközök a Városi Kincstár költségvetési keretéből kerülnek beszerzésre. </w:t>
      </w:r>
    </w:p>
    <w:p>
      <w:pPr>
        <w:pStyle w:val="Normal"/>
        <w:jc w:val="both"/>
        <w:rPr/>
      </w:pPr>
      <w:r>
        <w:rPr>
          <w:rFonts w:cs="Times New Roman"/>
          <w:bCs/>
        </w:rPr>
        <w:t>A projekt keretében beszerezhető munkaruha a BM/14737-4/2012. iktatószámú levélben megküldött tájékoztatás szerint elsődlegesen, a BV. Országos Parancsnoksága irányítása alá tartozó ADORJÁN TEX Kft-től ( korábban: ÁBRÁND TEXTIL Kft.)  szerezhető be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A közfoglalkoztatási mintaprogramok beruházási és dologi költségeinek támogatása ez évben változott. Sávos támogatás került bevezetésre, melynek alapján a dologi és beruházási költségek a foglalkoztatni tervezett közfoglalkoztatotti létszám nagysága szerint változik. Ennek következtében az Önkormányzatnak a programelemek megvalósulásához önerőt kell biztosítania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istérségi startmunka mintaprogramok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ezőgazdasági projektele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startmunka mezőgazdasági projekteleme 2015. március 3-tól 2016. február 29-ig tart, és 70 fő foglalkoztatását teszi lehetővé.</w:t>
      </w:r>
    </w:p>
    <w:p>
      <w:pPr>
        <w:pStyle w:val="Normal"/>
        <w:jc w:val="both"/>
        <w:rPr/>
      </w:pPr>
      <w:r>
        <w:rPr>
          <w:rFonts w:cs="Times New Roman"/>
        </w:rPr>
        <w:t xml:space="preserve">A program ráépülő programként került benyújtásra. </w:t>
      </w:r>
    </w:p>
    <w:p>
      <w:pPr>
        <w:pStyle w:val="Normal"/>
        <w:jc w:val="both"/>
        <w:rPr/>
      </w:pPr>
      <w:r>
        <w:rPr>
          <w:rFonts w:cs="Times New Roman"/>
        </w:rPr>
        <w:t xml:space="preserve">A 70 fő munkakörönkénti bontásban a következőképpen alakul: 63 fő segédmunkás, 1 fő munkavezető növénytermesztői végzettséggel, 4 fő munkavezető és 2 fő adminisztrátor. A projekt keretében az önkormányzat által bérelt területen 2 db összesen 350 m2 hasznos alapterületű fóliasátorban, illetve 1 db 400 m2 alapterületű vándor fóliasátorban folytatunk növénytermesztést. A 2014-es évhez hasonlóan szabadföldi termesztés is megvalósul. Folyamatban van a Soproni útra történő átköltözés. A termelt primőráru a következő: kígyóuborka, fürtös uborka, paprika, paradicsom, burgonya, káposzta. A programot állattartással bővítettük, melynek során 50 db kismalac került megvásárlásra. Takarmánynövény termesztését is végezzük. Az áruk a Közétkeztetési Kft-nél kerülnek elsődlegesen felhasználásra, illetve a Nagybani Piacon és a lakosság körében kerül értékesítésre. </w:t>
      </w:r>
    </w:p>
    <w:p>
      <w:pPr>
        <w:pStyle w:val="Normal"/>
        <w:jc w:val="both"/>
        <w:rPr/>
      </w:pPr>
      <w:r>
        <w:rPr>
          <w:rFonts w:cs="Times New Roman"/>
        </w:rPr>
        <w:t xml:space="preserve">2015. március 1-től 2015. december 31-ig tartó időszakra megbízási szerződés jött létre Tiszavasvári Város Önkormányzata és Balogh Krisztián között a szabadföldi termesztés szakmai irányítására, melynek díját az Önkormányzat saját költségvetéséből biztosítja. 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kern w:val="2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  <w:t>Hatósági szerződés száma: Sz-11M/01/003245-4/2015</w:t>
      </w:r>
    </w:p>
    <w:p>
      <w:pPr>
        <w:pStyle w:val="Normal"/>
        <w:spacing w:lineRule="auto" w:line="240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  <w:t>A program összes költsége: 76 763 911 Ft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  <w:t>A program időtartama: 2015. 03. 03 – 2016. 02.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/>
        <w:jc w:val="both"/>
        <w:outlineLvl w:val="0"/>
        <w:rPr/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  <w:t xml:space="preserve">A közfoglalkoztatással érintett munkavállalók létszáma: </w:t>
      </w:r>
      <w:r>
        <w:rPr>
          <w:rFonts w:eastAsia="Times New Roman" w:cs="Palatino Linotype" w:ascii="Palatino Linotype" w:hAnsi="Palatino Linotype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Palatino Linotype" w:ascii="Palatino Linotype" w:hAnsi="Palatino Linotype"/>
          <w:b/>
          <w:kern w:val="2"/>
          <w:sz w:val="22"/>
          <w:szCs w:val="22"/>
          <w:lang w:eastAsia="hu-HU"/>
        </w:rPr>
        <w:t>70 f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Palatino Linotype" w:hAnsi="Palatino Linotype" w:eastAsia="Times New Roman" w:cs="Palatino Linotype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hu-HU"/>
        </w:rPr>
        <w:t>A hatósági szerződésben megítélt támogatás teljesítésével kapcsolatos számszaki és szöveges információk/adatok</w:t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hu-HU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hu-HU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385"/>
        <w:gridCol w:w="234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Költségek megnevezé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Megítélt támogatási össze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Ténylegesen felhasznált összeg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1. Foglalkoztatott álláskeresők bé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60 230 4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2. Foglalkoztatott álláskeresők szociális hozzájárulási adó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8 131 1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8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Programban foglalkoztatott álláskeresők bére és szociális hozzájárulási adója összesen 1+2 s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68 361 5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3. Beruházási és dologi 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9 379 8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Összesen A (1+2+3 sor)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76 763 9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program megvalósulásához felajánlott saját forrás 977.498.- Ft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beruházási és dologi költségek a munka-és védőruházat, egyéni védőeszköz, kisértékű tárgyi eszközök (lapát, talicska, vödör stb.), nagyértékű tárgyi eszköz (terménydaráló), vetőmag, növényvédőszer, műtrágya, malac stb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</w:rPr>
        <w:t>Helyi és egyéb értékteremtő projektele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Ez a projektelem 2015. május 3-tól 2016. február 29-ig kerül megvalósítás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Ezen projektelem keretében 35 fő segédmunkás, 4 fő munkavezető, 5 fő szakmunkás és 2 fő adminisztrátor segítségével betonelem gyártást folytatunk, melyeket járdák javítására, árokbélelésre használtunk fel. A program keretein belül hulladékgyűjtő szelencék készítése, padok készítése, összeszerelése, virágládák készítése és komposztálás is megvalósul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Hatósági engedéllyel rendelkezünk a bejelentés köteles tevékenység végzésére. </w:t>
      </w:r>
    </w:p>
    <w:p>
      <w:pPr>
        <w:pStyle w:val="Normal"/>
        <w:rPr>
          <w:rFonts w:ascii="Palatino Linotype" w:hAnsi="Palatino Linotype" w:cs="Palatino Linotype"/>
          <w:b/>
          <w:b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  <w:t>Hatósági szerződés száma: Sz-11M/01/003242-4/2015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 program összes költsége: 43 217 205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Ft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 program időtartama: 2015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05. 03.</w:t>
      </w:r>
      <w:r>
        <w:rPr>
          <w:rFonts w:cs="Palatino Linotype" w:ascii="Palatino Linotype" w:hAnsi="Palatino Linotype"/>
          <w:sz w:val="22"/>
          <w:szCs w:val="22"/>
        </w:rPr>
        <w:t xml:space="preserve"> - </w:t>
      </w:r>
      <w:r>
        <w:rPr>
          <w:rFonts w:cs="Palatino Linotype" w:ascii="Palatino Linotype" w:hAnsi="Palatino Linotype"/>
          <w:b/>
          <w:sz w:val="22"/>
          <w:szCs w:val="22"/>
        </w:rPr>
        <w:t>2016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02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  <w:t>A közfoglalkoztatással érintett munkavállalók létszáma: 46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kern w:val="2"/>
          <w:sz w:val="22"/>
          <w:szCs w:val="22"/>
        </w:rPr>
        <w:t>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underscore"/>
        </w:tabs>
        <w:jc w:val="both"/>
        <w:outlineLvl w:val="0"/>
        <w:rPr>
          <w:rFonts w:ascii="Palatino Linotype" w:hAnsi="Palatino Linotype" w:cs="Palatino Linotype"/>
          <w:b/>
          <w:b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  <w:t xml:space="preserve">A hatósági szerződésben vállalt foglalkoztatási kötelezettséget az előírt határidőre teljesíteni tudtu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hatósági szerződésben megítélt támogatás teljesítésével kapcsolatos számszaki és szöveges információk/adato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385"/>
        <w:gridCol w:w="234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Költségek megnevezé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Megítélt támogatási össze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énylegesen felhasznált összeg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Foglalkoztatott álláskeresők bé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35 964 7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 Foglalkoztatott álláskeresők szociális hozzájárulási adó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4 855 2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ogramban foglalkoztatott álláskeresők bére és szociális hozzájárulási adója összesen 1+2 s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40 819 9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 Beruházási és dologi 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 397 2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Összesen A (1+2+3 sor)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43 217 2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Cs/>
        </w:rPr>
        <w:t>A program megvalósulásához felajánlott saját forrás 149 422.- Ft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beruházási és dologi költségek a munka-és védőruházat, egyéni védőeszköz, cement, sóder, üzemanyag kerültek beszerzésre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llegális hulladéklerakók felszámolása projektele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z illegális hulladéklerakók felszámolása projekt 2015. március 3-tól 2015. október 31-ig valósul me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program ráépülő programként került benyújtásra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 projekt célja a város üdülőterületén, valamint a perem területeken lévő szemétszedés, ezen területeken elhelyezett illegális szemét eltávolítása. Ehhez 19 fő segédmunkás, 2 fő munkavezető és 1 fő adminisztrátort foglalkoztatunk. A projektelem keretében támogatást kaptunk hulladékszállítási díjra, melyből ezen akcióterületekről 23 db 8 m3-es konténer mennyiségű illegális hulladékot szállíttatunk el. </w:t>
      </w:r>
    </w:p>
    <w:p>
      <w:pPr>
        <w:pStyle w:val="Normal"/>
        <w:rPr>
          <w:rFonts w:ascii="Palatino Linotype" w:hAnsi="Palatino Linotype" w:cs="Palatino Linotype"/>
          <w:b/>
          <w:b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  <w:t>Hatósági szerződés száma: Sz-11M/01/003243-4/2015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 program összes költsége: 19 226 708 F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A program időtartama: 2015. 03. 03 – 2015. 10.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/>
      </w:pP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  <w:t>A közfoglalkoztatással érintett munkavállalók létszáma: 22</w:t>
      </w:r>
      <w:r>
        <w:rPr>
          <w:rFonts w:cs="Palatino Linotype" w:ascii="Palatino Linotype" w:hAnsi="Palatino Linotype"/>
          <w:kern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kern w:val="2"/>
          <w:sz w:val="22"/>
          <w:szCs w:val="22"/>
        </w:rPr>
        <w:t>f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hatósági szerződésben megítélt támogatás teljesítésével kapcsolatos számszaki és szöveges információk/adato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385"/>
        <w:gridCol w:w="234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Költségek megnevezé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Megítélt támogatási össze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énylegesen felhasznált összeg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Foglalkoztatott álláskeresők bé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4 041 4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 Foglalkoztatott álláskeresők szociális hozzájárulási adó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 895 6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ogramban foglalkoztatott álláskeresők bére és szociális hozzájárulási adója összesen 1+2 s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5 937 0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 Beruházási és dologi 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3 397 7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Összesen A (1+2+3 sor)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9 226 7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Cs/>
        </w:rPr>
        <w:t>A program megvalósulásához felajánlott saját forrás 108 110.- Ft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beruházási és dologi költségek a munka-és védőruházat, egyéni védőeszköz, nagyértékű tárgyi eszköz (markoló kanál adapter) kerül beszerzés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</w:rPr>
        <w:t>Belterületi közutak karbantartása projektele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közutak javítása projektelemben szemétszedés, utak körüli területek rendezése, útszegély javítása valósul meg. A program 2015. március 3-tól 2015. október 31-ig tart, 62 fő foglalkoztatásával.</w:t>
      </w:r>
    </w:p>
    <w:p>
      <w:pPr>
        <w:pStyle w:val="Normal"/>
        <w:jc w:val="both"/>
        <w:rPr/>
      </w:pPr>
      <w:r>
        <w:rPr>
          <w:rFonts w:cs="Times New Roman"/>
        </w:rPr>
        <w:t xml:space="preserve">Sok területen szükség van bozótirtásra, kaszálásra, fűnyírásra, sövényvágásra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A település közúthálózatának, valamint külterületi útjainak rendbetétele kiemelkedően fontos feladat. Ezen belül az árkok, útpadkák rendbetétele, tisztítása, bozótvágás, útra hajló ágak lenyesése elengedhetetlen. Az önkormányzat csak támogatott foglalkoztatásból tudja a közterületek rendbetételét, az ároktisztítást megoldani. Ezek azonban a higiénia, a tiszta környezet, a balesetmentes közlekedés érdekében elengedhetetlenül szükségesek.</w:t>
      </w:r>
    </w:p>
    <w:p>
      <w:pPr>
        <w:pStyle w:val="Normal"/>
        <w:rPr>
          <w:rFonts w:ascii="Palatino Linotype" w:hAnsi="Palatino Linotype" w:cs="Palatino Linotype"/>
          <w:b/>
          <w:b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  <w:t>Hatósági szerződés száma: Sz-11M/01/003244-4/2015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 program összes költsége: 52 028 260 F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A program időtartama: 2015. 03. 03 – 2015. 10.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/>
      </w:pP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  <w:t>A közfoglalkoztatással érintett munkavállalók létszáma: 62</w:t>
      </w:r>
      <w:r>
        <w:rPr>
          <w:rFonts w:cs="Palatino Linotype" w:ascii="Palatino Linotype" w:hAnsi="Palatino Linotype"/>
          <w:kern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kern w:val="2"/>
          <w:sz w:val="22"/>
          <w:szCs w:val="22"/>
        </w:rPr>
        <w:t>f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hatósági szerződésben megítélt támogatás teljesítésével kapcsolatos számszaki és szöveges információk/adato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385"/>
        <w:gridCol w:w="234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Költségek megnevezé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Megítélt támogatási össze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énylegesen felhasznált összeg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Foglalkoztatott álláskeresők bé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39 548 8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 Foglalkoztatott álláskeresők szociális hozzájárulási adó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5 339 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ogramban foglalkoztatott álláskeresők bére és szociális hozzájárulási adója összesen 1+2 s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44 887 9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 Beruházási és dologi 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7 140 3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Összesen A (1+2+3 sor)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52 028 2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program megvalósulásához felajánlott saját forrás 821 906.- Ft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beruházási és dologi költségek a munka-és védőruházat, egyéni védőeszköz, nagyértékű tárgyi eszköz (aprítógép), kisértékű tárgyi eszköz (lapát), zúzottkő kerül beszerzés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</w:rPr>
        <w:t>Belvízelvezetés projektele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projektelem keretében a belvízelvezető árkok és aknák tisztítása, felújítása történt a közút projektelemben megjelölt utakon. 2015. március 3-től 2015. október 31-ig 64 fő foglalkoztatásával valósul me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projekt során több belterületi árok kitisztításra került, Üdülőtelepen, Korontón. Az árkok széle is takarítást igényel a területek jelentős részén. A programban csatornafedelek javítását és cseréjét is el kívánjuk végezni. 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kern w:val="2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  <w:t>Hatósági szerződés száma: Sz-11M/01/003240-4/2015.</w:t>
      </w:r>
    </w:p>
    <w:p>
      <w:pPr>
        <w:pStyle w:val="Normal"/>
        <w:spacing w:lineRule="auto" w:line="240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  <w:t>A program összes költsége: 49 991 084 Ft</w:t>
      </w:r>
    </w:p>
    <w:p>
      <w:pPr>
        <w:pStyle w:val="Normal"/>
        <w:spacing w:lineRule="auto" w:line="240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  <w:t>A program időtartama: 2015. 03. 03 – 2015. 10. 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/>
      </w:pP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  <w:t>A közfoglalkoztatással érintett munkavállalók létszáma: 64</w:t>
      </w:r>
      <w:r>
        <w:rPr>
          <w:rFonts w:cs="Palatino Linotype" w:ascii="Palatino Linotype" w:hAnsi="Palatino Linotype"/>
          <w:kern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kern w:val="2"/>
          <w:sz w:val="22"/>
          <w:szCs w:val="22"/>
        </w:rPr>
        <w:t>f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Palatino Linotype" w:hAnsi="Palatino Linotype" w:eastAsia="Times New Roman" w:cs="Palatino Linotype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hu-HU"/>
        </w:rPr>
        <w:t>A hatósági szerződésben megítélt támogatás teljesítésével kapcsolatos számszaki és szöveges információk/adatok</w:t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385"/>
        <w:gridCol w:w="234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Költségek megnevezé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Megítélt támogatási össze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Ténylegesen felhasznált összeg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1. Foglalkoztatott álláskeresők bé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40 934 3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2. Foglalkoztatott álláskeresők szociális hozzájárulási adó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5 526 1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8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Programban foglalkoztatott álláskeresők bére és szociális hozzájárulási adója összesen 1+2 s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46 460 5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3. Beruházási és dologi 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3 530 5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Összesen A (1+2+3 sor)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49 991 08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program megvalósulásához felajánlott saját forrás 419 718.- Ft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beruházási és dologi költségek a munka-és védőruházat, egyéni védőeszköz, kisértékű tárgyi eszköz (lapát, csákány, ásó, kapa), sóder, cement, szögvas kerül beszerzés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underscore"/>
        </w:tabs>
        <w:spacing w:lineRule="auto" w:line="240"/>
        <w:jc w:val="both"/>
        <w:outlineLvl w:val="0"/>
        <w:rPr>
          <w:rFonts w:ascii="Palatino Linotype" w:hAnsi="Palatino Linotype" w:eastAsia="Times New Roman" w:cs="Palatino Linotype"/>
          <w:b/>
          <w:b/>
          <w:bCs/>
          <w:kern w:val="2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Bio- és megújuló energiafelhasználás programelem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A projektelemben energiaültetvény került telepítésre, melyből brikett gyártását tervezzük. A program 2015. március 3-tól 2016. február 29-ig tart, 23 fő foglalkoztatásával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z Önkormányzat 15.000 tő energianyárt ültetett a Soproni úton, melyet aprítékolást követően brikettálni fogunk.</w:t>
      </w:r>
    </w:p>
    <w:p>
      <w:pPr>
        <w:pStyle w:val="Normal"/>
        <w:rPr>
          <w:rFonts w:ascii="Palatino Linotype" w:hAnsi="Palatino Linotype" w:cs="Palatino Linotype"/>
          <w:b/>
          <w:b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  <w:t>Hatósági szerződés száma: Sz-11M/01/003241-4/2015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 program összes költsége: 52 028 260 F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A program időtartama: 2015. 03. 03 – 2016. 02. 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/>
      </w:pPr>
      <w:r>
        <w:rPr>
          <w:rFonts w:cs="Palatino Linotype" w:ascii="Palatino Linotype" w:hAnsi="Palatino Linotype"/>
          <w:b/>
          <w:bCs/>
          <w:kern w:val="2"/>
          <w:sz w:val="22"/>
          <w:szCs w:val="22"/>
        </w:rPr>
        <w:t>A közfoglalkoztatással érintett munkavállalók létszáma: 23</w:t>
      </w:r>
      <w:r>
        <w:rPr>
          <w:rFonts w:cs="Palatino Linotype" w:ascii="Palatino Linotype" w:hAnsi="Palatino Linotype"/>
          <w:b/>
          <w:kern w:val="2"/>
          <w:sz w:val="22"/>
          <w:szCs w:val="22"/>
        </w:rPr>
        <w:t>f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hatósági szerződésben megítélt támogatás teljesítésével kapcsolatos számszaki és szöveges információk/adato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385"/>
        <w:gridCol w:w="234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Költségek megnevezé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Megítélt támogatási össze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énylegesen felhasznált összeg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Foglalkoztatott álláskeresők bé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2 048 6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 Foglalkoztatott álláskeresők szociális hozzájárulási adó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 976 5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ogramban foglalkoztatott álláskeresők bére és szociális hozzájárulási adója összesen 1+2 s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5 025 1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 Beruházási és dologi 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5 206 2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Összesen A (1+2+3 sor)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30 231 3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program megvalósulásához felajánlott saját forrás 187 611.- Ft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beruházási és dologi költségek a munka-és védőruházat, egyéni védőeszköz, nagyértékű tárgyi eszköz (brikettáló gép) kerül beszerzésre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II. Hosszabb időtartamú közfoglalkoztatá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Az önkormányzati intézmények kisegítő feladatainak ellátásához igényeltünk közfoglalkoztatottak 8 órás foglalkoztatásban, bruttó 79.155 Ft/hó bérrel. Ebben a programban csak segédmunkás munkakörben foglalkoztatjuk az embereket, azonban a ténylegesen ellátott munkakörök az alábbiak: takarítás, adminisztrátori feladatok, portai feladatok, kézbesítés, dajkai kisegítő feladatok, karbantartás munkakör. A foglalkoztatás 2015. március 10-től 2015. augusztus 31-ig tart, 100% bértámogatást kaptunk. A program keretében eszközbeszerzésre és egyéb költségek támogatásának igénylésére nem volt lehetőség. 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kern w:val="2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  <w:t>Hatósági szerződés száma: Sz-11M/01/3980-4/2015.</w:t>
      </w:r>
    </w:p>
    <w:p>
      <w:pPr>
        <w:pStyle w:val="Normal"/>
        <w:spacing w:lineRule="auto" w:line="240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  <w:t>A program összes költsége: 51 454 400 Ft</w:t>
      </w:r>
    </w:p>
    <w:p>
      <w:pPr>
        <w:pStyle w:val="Normal"/>
        <w:spacing w:lineRule="auto" w:line="240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  <w:t>A program időtartama: 2015. 03. 10 – 2015. 08.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/>
        <w:jc w:val="both"/>
        <w:outlineLvl w:val="0"/>
        <w:rPr>
          <w:rFonts w:ascii="Palatino Linotype" w:hAnsi="Palatino Linotype" w:eastAsia="Times New Roman" w:cs="Palatino Linotype"/>
          <w:kern w:val="2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  <w:t>A közfoglalkoztatással érintett munkavállalók létszáma: 100</w:t>
      </w:r>
      <w:r>
        <w:rPr>
          <w:rFonts w:eastAsia="Times New Roman" w:cs="Palatino Linotype" w:ascii="Palatino Linotype" w:hAnsi="Palatino Linotype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Palatino Linotype" w:ascii="Palatino Linotype" w:hAnsi="Palatino Linotype"/>
          <w:b/>
          <w:kern w:val="2"/>
          <w:sz w:val="22"/>
          <w:szCs w:val="22"/>
          <w:lang w:eastAsia="hu-HU"/>
        </w:rPr>
        <w:t>fő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Palatino Linotype" w:hAnsi="Palatino Linotype" w:eastAsia="Times New Roman" w:cs="Palatino Linotype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hu-HU"/>
        </w:rPr>
        <w:t>A hatósági szerződésben megítélt támogatás teljesítésével kapcsolatos számszaki és szöveges információk/adatok</w:t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385"/>
        <w:gridCol w:w="234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Költségek megnevezé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Megítélt támogatási össze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Ténylegesen felhasznált összeg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1. Foglalkoztatott álláskeresők bé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45 334 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2. Foglalkoztatott álláskeresők szociális hozzájárulási adó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6 120 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8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Programban foglalkoztatott álláskeresők bére és szociális hozzájárulási adója összesen 1+2 s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51 454 4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3. Beruházási és dologi 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-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Összesen A (1+2+3 sor)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51 454 4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b/>
          <w:b/>
          <w:bCs/>
          <w:kern w:val="2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kern w:val="2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</w:r>
    </w:p>
    <w:p>
      <w:pPr>
        <w:pStyle w:val="Normal"/>
        <w:ind w:left="360" w:hanging="0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A település köztisztasági feladatainak ellátásához igényeltünk közfoglalkoztatottak. A közfoglalkoztatás 2015. március 5-től 2015. augusztus 31-ig tart, 100% bértámogatást kaptunk. A program keretében eszközbeszerzésre és egyéb költségek támogatásának igénylésére nem volt lehetőség. 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kern w:val="2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  <w:t>Hatósági szerződés száma: Sz-11M/01/3742-4/2015.</w:t>
      </w:r>
    </w:p>
    <w:p>
      <w:pPr>
        <w:pStyle w:val="Normal"/>
        <w:spacing w:lineRule="auto" w:line="240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  <w:t>A program összes költsége: 31 607 700 Ft</w:t>
      </w:r>
    </w:p>
    <w:p>
      <w:pPr>
        <w:pStyle w:val="Normal"/>
        <w:spacing w:lineRule="auto" w:line="240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  <w:t>A program időtartama: 2015. 03. 05 – 2015. 08.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/>
        <w:jc w:val="both"/>
        <w:outlineLvl w:val="0"/>
        <w:rPr>
          <w:rFonts w:ascii="Palatino Linotype" w:hAnsi="Palatino Linotype" w:eastAsia="Times New Roman" w:cs="Palatino Linotype"/>
          <w:kern w:val="2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  <w:t>A közfoglalkoztatással érintett munkavállalók létszáma: 60</w:t>
      </w:r>
      <w:r>
        <w:rPr>
          <w:rFonts w:eastAsia="Times New Roman" w:cs="Palatino Linotype" w:ascii="Palatino Linotype" w:hAnsi="Palatino Linotype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Palatino Linotype" w:ascii="Palatino Linotype" w:hAnsi="Palatino Linotype"/>
          <w:b/>
          <w:kern w:val="2"/>
          <w:sz w:val="22"/>
          <w:szCs w:val="22"/>
          <w:lang w:eastAsia="hu-HU"/>
        </w:rPr>
        <w:t>fő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Palatino Linotype" w:hAnsi="Palatino Linotype" w:eastAsia="Times New Roman" w:cs="Palatino Linotype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hu-HU"/>
        </w:rPr>
        <w:t>A hatósági szerződésben megítélt támogatás teljesítésével kapcsolatos számszaki és szöveges információk/adatok</w:t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b/>
          <w:b/>
          <w:bCs/>
          <w:sz w:val="12"/>
          <w:szCs w:val="1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sz w:val="12"/>
          <w:szCs w:val="12"/>
          <w:lang w:eastAsia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385"/>
        <w:gridCol w:w="234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Költségek megnevezé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Megítélt támogatási össze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Ténylegesen felhasznált összeg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1. Foglalkoztatott álláskeresők bé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27 848 1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2. Foglalkoztatott álláskeresők szociális hozzájárulási adó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3 759 5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8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Programban foglalkoztatott álláskeresők bére és szociális hozzájárulási adója összesen 1+2 s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31 607 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3. Beruházási és dologi 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-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Összesen A (1+2+3 sor)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31 607 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 A település köztisztasági feladatainak ellátásához felvett közfoglalkoztatottak irányítására igényeltünk munkavezetőket 8 órás foglalkoztatásban, bruttó 87.090 Ft/hó bérrel. A foglalkoztatás 2015. május 15-től 2015. augusztus 31-ig tart, 100% bértámogatást kaptunk. A program keretében eszközbeszerzésre volt lehetőség. 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kern w:val="2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  <w:t>Hatósági szerződés száma: Sz-11M/01/7124-4/2015.</w:t>
      </w:r>
    </w:p>
    <w:p>
      <w:pPr>
        <w:pStyle w:val="Normal"/>
        <w:spacing w:lineRule="auto" w:line="240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  <w:t>A program összes költsége: 3 720 553 Ft</w:t>
      </w:r>
    </w:p>
    <w:p>
      <w:pPr>
        <w:pStyle w:val="Normal"/>
        <w:spacing w:lineRule="auto" w:line="240"/>
        <w:rPr/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  <w:t>A program időtartama: 2015. 05. 15 – 2015. 08.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/>
        <w:jc w:val="both"/>
        <w:outlineLvl w:val="0"/>
        <w:rPr>
          <w:rFonts w:ascii="Palatino Linotype" w:hAnsi="Palatino Linotype" w:eastAsia="Times New Roman" w:cs="Palatino Linotype"/>
          <w:kern w:val="2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  <w:t>A közfoglalkoztatással érintett munkavállalók létszáma: 10</w:t>
      </w:r>
      <w:r>
        <w:rPr>
          <w:rFonts w:eastAsia="Times New Roman" w:cs="Palatino Linotype" w:ascii="Palatino Linotype" w:hAnsi="Palatino Linotype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Palatino Linotype" w:ascii="Palatino Linotype" w:hAnsi="Palatino Linotype"/>
          <w:b/>
          <w:kern w:val="2"/>
          <w:sz w:val="22"/>
          <w:szCs w:val="22"/>
          <w:lang w:eastAsia="hu-HU"/>
        </w:rPr>
        <w:t>fő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Palatino Linotype" w:hAnsi="Palatino Linotype" w:eastAsia="Times New Roman" w:cs="Palatino Linotype"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hu-HU"/>
        </w:rPr>
        <w:t>A hatósági szerződésben megítélt támogatás teljesítésével kapcsolatos számszaki és szöveges információk/adatok</w:t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hu-HU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385"/>
        <w:gridCol w:w="234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Költségek megnevezé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Megítélt támogatási össze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Ténylegesen felhasznált összeg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1. Foglalkoztatott álláskeresők bé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3 068 8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2. Foglalkoztatott álláskeresők szociális hozzájárulási adó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414 3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8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Programban foglalkoztatott álláskeresők bére és szociális hozzájárulási adója összesen 1+2 s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3 483 1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hu-HU"/>
              </w:rPr>
              <w:t>3. Beruházási és dologi költség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237 3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-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Összesen A (1+2+3 sor)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  <w:t>3 720 5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beruházási és dologi költségek a munka-és védőruházat, egyéni védőeszköz, kisértékű tárgyi eszköz (kasza, gereblye, csákány, ásó, kapa, szemeteszsák, seprű) kerül beszerzésre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hu-HU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iszavasvári, 2015. június 1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501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8:00Z</dcterms:created>
  <dc:creator>User</dc:creator>
  <dc:description/>
  <cp:keywords/>
  <dc:language>en-US</dc:language>
  <cp:lastModifiedBy>user</cp:lastModifiedBy>
  <cp:lastPrinted>2015-06-26T12:20:00Z</cp:lastPrinted>
  <dcterms:modified xsi:type="dcterms:W3CDTF">2015-07-06T06:36:00Z</dcterms:modified>
  <cp:revision>10</cp:revision>
  <dc:subject/>
  <dc:title>HATÁROZAT-TERVEZET</dc:title>
</cp:coreProperties>
</file>