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8/2015. (VI.25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2015. (I.22.)</w:t>
        <w:tab/>
        <w:t xml:space="preserve"> 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/2015.(II.12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2015.(II.12.)</w:t>
        <w:tab/>
        <w:t xml:space="preserve"> 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/2015.(III.0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/2015.(III. 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/2015.(II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/2015.(IV.1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/2015.(IV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/2015.(IV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/2015.(IV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/2015.(V.21.) </w:t>
        <w:tab/>
        <w:t>Kt. számú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119/2015.(V.21.)       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/2015.(V.21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2/2015.(V.21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   Badics Ildikó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zvegtrzs2">
    <w:name w:val="Szövegtörzs 2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1:00Z</dcterms:created>
  <dc:creator>user</dc:creator>
  <dc:description/>
  <cp:keywords/>
  <dc:language>en-US</dc:language>
  <cp:lastModifiedBy>user</cp:lastModifiedBy>
  <dcterms:modified xsi:type="dcterms:W3CDTF">2015-07-06T06:45:00Z</dcterms:modified>
  <cp:revision>2</cp:revision>
  <dc:subject/>
  <dc:title/>
</cp:coreProperties>
</file>