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Cs w:val="24"/>
        </w:rPr>
        <w:t>160/2015. (VI.25.) Kt. szám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Cs w:val="24"/>
        </w:rPr>
        <w:t>Forgalom csillapító bordák elhelyezésének költségérő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345"/>
        <w:jc w:val="both"/>
        <w:rPr>
          <w:szCs w:val="24"/>
        </w:rPr>
      </w:pPr>
      <w:r>
        <w:rPr>
          <w:szCs w:val="24"/>
        </w:rPr>
        <w:t>1.</w:t>
        <w:tab/>
        <w:t xml:space="preserve">Támogatja az Ifjúság utca iskola, óvoda és játszótér előtti részén 3db, illetve az Arany János utca iskola előtti részén 1db forgalom csillapító borda elhelyezését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345"/>
        <w:jc w:val="both"/>
        <w:rPr/>
      </w:pPr>
      <w:r>
        <w:rPr>
          <w:szCs w:val="24"/>
        </w:rPr>
        <w:t>2.</w:t>
        <w:tab/>
        <w:t xml:space="preserve">Javasolja a forgalom csillapító borda kialakítását ráaszfaltozással, illetve „Egyenetlen úttest” táblák kihelyezését, az úttest mindkét oldalán.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5" w:hanging="345"/>
        <w:jc w:val="both"/>
        <w:rPr/>
      </w:pPr>
      <w:r>
        <w:rPr>
          <w:szCs w:val="24"/>
        </w:rPr>
        <w:t>3.</w:t>
        <w:tab/>
        <w:t>Felkéri a jegyzőt, hogy</w:t>
      </w:r>
      <w:r>
        <w:rPr/>
        <w:t xml:space="preserve"> </w:t>
      </w:r>
      <w:r>
        <w:rPr>
          <w:szCs w:val="24"/>
        </w:rPr>
        <w:t xml:space="preserve">a szükséges fedezet biztosítása érdekében tegyen javaslatot a költségvetési rendelet módosításá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A 2. pont 2015. augusztus 30.</w:t>
        <w:tab/>
      </w: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A 3. pont 2015. július 31.</w:t>
        <w:tab/>
        <w:t xml:space="preserve">              Badics Ildikó jegyző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7:00Z</dcterms:created>
  <dc:creator>user</dc:creator>
  <dc:description/>
  <cp:keywords/>
  <dc:language>en-US</dc:language>
  <cp:lastModifiedBy>user</cp:lastModifiedBy>
  <cp:lastPrinted>2015-03-30T13:29:00Z</cp:lastPrinted>
  <dcterms:modified xsi:type="dcterms:W3CDTF">2015-06-29T06:54:00Z</dcterms:modified>
  <cp:revision>5</cp:revision>
  <dc:subject/>
  <dc:title>TISZAVASVÁRI VÁROS ÖNKORMÁNYZATA</dc:title>
</cp:coreProperties>
</file>