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61/2015. (VI.25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érfigyelő kamerák elhelyezésének kijelöl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a térfigyelő kamerarendszer bővítését a Tiszavasvári Rendőrkapitányság által benyújtott előterjesztése alapján, mely az alábbi helyszíneket jelöli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ay János u. 19/a.</w:t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BH parkoló</w:t>
        <w:tab/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BH Rossmann közötti bejáró</w:t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őfi u. – Hősök u. </w:t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suth u. – Bocskai u.</w:t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ajcsy Zs. E. u. – Egyházerdő</w:t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hértói u. – Vasút u.</w:t>
        <w:tab/>
        <w:tab/>
        <w:tab/>
        <w:tab/>
        <w:t>2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ay János u. 25. (Gyári csemege)</w:t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dülőtelep</w:t>
        <w:tab/>
        <w:tab/>
        <w:tab/>
        <w:tab/>
        <w:tab/>
        <w:t>2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rműszerelvény gyártó</w:t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sártér u. vége</w:t>
        <w:tab/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oida Vegyészeti Gyár</w:t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i Sportcsarnok</w:t>
        <w:tab/>
        <w:tab/>
        <w:tab/>
        <w:tab/>
        <w:t>2d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yári lakótelep</w:t>
        <w:tab/>
        <w:tab/>
        <w:tab/>
        <w:tab/>
        <w:tab/>
        <w:t>6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sselényi u.</w:t>
        <w:tab/>
        <w:tab/>
        <w:tab/>
        <w:tab/>
        <w:tab/>
        <w:t>1db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la tér</w:t>
        <w:tab/>
        <w:tab/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thori u.</w:t>
        <w:tab/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álvin u.</w:t>
        <w:tab/>
        <w:tab/>
        <w:tab/>
        <w:tab/>
        <w:tab/>
        <w:tab/>
        <w:t>1d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y E. u. </w:t>
        <w:tab/>
        <w:tab/>
        <w:tab/>
        <w:tab/>
        <w:tab/>
        <w:t xml:space="preserve">1db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ssön szerződést a térfigyelő kamerák elhelyezésé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jon a térfigyelő kamerák folyamatos felszereléséről és üzembehelyezésé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3:00Z</dcterms:created>
  <dc:creator>user</dc:creator>
  <dc:description/>
  <dc:language>en-US</dc:language>
  <cp:lastModifiedBy>user</cp:lastModifiedBy>
  <dcterms:modified xsi:type="dcterms:W3CDTF">2015-06-29T06:44:00Z</dcterms:modified>
  <cp:revision>1</cp:revision>
  <dc:subject/>
  <dc:title/>
</cp:coreProperties>
</file>