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8/2015.(VI.25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tájékoztatása a gyógyfürdő körbekerí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Tiszavasvári Strandfürdő Kft. tájékoztatása a gyógyfürdő körbekerítéséről 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 Tiszavasvári Strandfürdő Kft. tájékoztatását a képviselő-testület elfogadja azzal, hogy a Tiszavasvári Strandfürdő Kft. tudomásul veszi az eredeti állapot helyreállítására vonatkozó kötelezettségét, amennyiben Tiszavasvári Város Önkormányzata és a Tiszavasvári Strandfürdő Kft. közötti bérleti/üzemeltetési szerződés megszű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Tiszavasvári Strandfürdő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5:00Z</dcterms:created>
  <dc:creator>user</dc:creator>
  <dc:description/>
  <cp:keywords/>
  <dc:language>en-US</dc:language>
  <cp:lastModifiedBy>user</cp:lastModifiedBy>
  <cp:lastPrinted>2015-06-29T08:57:00Z</cp:lastPrinted>
  <dcterms:modified xsi:type="dcterms:W3CDTF">2015-06-29T06:57:00Z</dcterms:modified>
  <cp:revision>3</cp:revision>
  <dc:subject/>
  <dc:title>TISZAVASVÁRI VÁROS ÖNKORMÁNYZATA</dc:title>
</cp:coreProperties>
</file>