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69/2015. (VI.25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z Integrált Településfejlesztési Stratégia véleményezésérő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 xml:space="preserve">Tiszavasvári Város „Megalapozó Helyzetelemzésének” és „Integrált Településfejlesztési Stratégiájának” minőségbiztosításra benyújtandó dokumentációját a melléklet szerinti tartalommal </w:t>
      </w:r>
      <w:r>
        <w:rPr>
          <w:szCs w:val="24"/>
        </w:rPr>
        <w:t>elfogadj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 az Egyetértési Nyilatkozat aláírására és a Belügyminisztérium Támogatás-koordinációs Főosztálya felé történő megküldésér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15. június 29.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</w:rPr>
        <w:t xml:space="preserve">                     </w:t>
      </w:r>
      <w:r>
        <w:rPr>
          <w:b/>
        </w:rPr>
        <w:t xml:space="preserve">Dr. Fülöp Erik                       </w:t>
        <w:tab/>
        <w:t xml:space="preserve">      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</w:rPr>
        <w:t xml:space="preserve">                       </w:t>
      </w:r>
      <w:r>
        <w:rPr>
          <w:b/>
        </w:rPr>
        <w:t xml:space="preserve">polgármester                        </w:t>
        <w:tab/>
        <w:t xml:space="preserve">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200"/>
        <w:ind w:left="3538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169</w:t>
      </w:r>
      <w:r>
        <w:rPr>
          <w:rFonts w:cs="Calibri" w:ascii="Calibri" w:hAnsi="Calibri"/>
          <w:b/>
          <w:bCs/>
          <w:sz w:val="22"/>
          <w:szCs w:val="22"/>
        </w:rPr>
        <w:t>/2015.(VI.25.) Kt. számú határozat melléklete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Egyetértési Nyilatk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iszavasvári Város Önkormányzata részéről egyetértésemet fejezem ki a DAOP-6.2.1/13/K-2014-0002; DDOP- ÉMOP- ÉAOP- KDOP- KMOP- NYDOP-6.2.1/K-13-2014-0002 azonosítószámú „Fenntartható településfejlesztés a kis- és középvárosokban </w:t>
      </w:r>
      <w:r>
        <w:rPr>
          <w:rFonts w:cs="Calibri" w:ascii="Calibri" w:hAnsi="Calibri"/>
          <w:i/>
          <w:iCs/>
          <w:sz w:val="22"/>
          <w:szCs w:val="22"/>
        </w:rPr>
        <w:t xml:space="preserve">(fővárosi kerületekben) </w:t>
      </w:r>
      <w:r>
        <w:rPr>
          <w:rFonts w:cs="Calibri" w:ascii="Calibri" w:hAnsi="Calibri"/>
          <w:sz w:val="22"/>
          <w:szCs w:val="22"/>
        </w:rPr>
        <w:t>– Integrált Településfejlesztési Stratégiák kidolgozása” című projektek keretében a településfejlesztési koncepció és az integrált településfejlesztési stratégia tervezetével kapcsolatb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rvezet alkalmas arra, hogy Belügyminisztérium részére megfelelőségi értékelésre kerüljön a Belügyminisztérium és az Önkormányzat között megkötött Együttműködési megállapodás 9. pontja alapján, mely szerint az „Önkormányzat vállalja, hogy az RSZCS által összeállított és a BM számára a szakmai megfelelőség ellenőrzésére benyújtandó településfejlesztési dokumentum tervezetről Egyetértési nyilatkozatban nyilatkozik, mellyel igazolja, hogy az önkormányzati, illetve a partnerségben érintett résztvevők fejlesztési elképzelései – a lehetőségeknek megfelelően – beépültek-e a dokumentumba.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zavasvári, 2015. júni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Dr. Fülöp Erik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lgármest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2:00Z</dcterms:created>
  <dc:creator>User</dc:creator>
  <dc:description/>
  <cp:keywords/>
  <dc:language>en-US</dc:language>
  <cp:lastModifiedBy>TVONKPH</cp:lastModifiedBy>
  <cp:lastPrinted>2015-06-17T13:26:00Z</cp:lastPrinted>
  <dcterms:modified xsi:type="dcterms:W3CDTF">2015-06-26T07:46:00Z</dcterms:modified>
  <cp:revision>5</cp:revision>
  <dc:subject/>
  <dc:title>ELŐTERJESZTÉS</dc:title>
</cp:coreProperties>
</file>