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 xml:space="preserve">170/2015. (VI.2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konténeres hulladékszállításra vonatkozó szerződés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) Tiszavasvári Város Önkormányzata, az Észak-alföldi Környezetgazdálkodási Nonprofit Kft. mint Közszolgáltató  és a Térségi Hulladék-gazdálkodási Kft. mint Alvállalkozó közötti közszolgáltatási igénybevételi szerződés módosítását a határozat mellékletében szereplő szerződésnek megfelelő tartalommal köti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2.) Felhatalmazza a polgármestert a </w:t>
      </w:r>
      <w:r>
        <w:rPr>
          <w:szCs w:val="24"/>
        </w:rPr>
        <w:t>jelen határozat mellékletét képező</w:t>
      </w:r>
      <w:r>
        <w:rPr>
          <w:color w:val="000000"/>
          <w:szCs w:val="24"/>
        </w:rPr>
        <w:t xml:space="preserve"> szerződés aláírásár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3.) Felkéri a polgármestert, hogy </w:t>
      </w:r>
      <w:r>
        <w:rPr>
          <w:szCs w:val="24"/>
        </w:rPr>
        <w:t>jelen határozat mellékletét képező</w:t>
      </w:r>
      <w:r>
        <w:rPr>
          <w:color w:val="000000"/>
          <w:szCs w:val="24"/>
        </w:rPr>
        <w:t xml:space="preserve"> szerződést aláírásra küldje meg az </w:t>
      </w:r>
      <w:r>
        <w:rPr>
          <w:szCs w:val="24"/>
        </w:rPr>
        <w:t>Észak-alföldi Környezetgazdálkodási Nonprofit Kft. és a Térségi Hulladék-gazdálkodási Kft. ügyvezetőjének.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  <w:r>
        <w:rPr>
          <w:b/>
          <w:szCs w:val="24"/>
        </w:rPr>
        <w:tab/>
        <w:t xml:space="preserve">           Felelős: </w:t>
      </w:r>
      <w:r>
        <w:rPr>
          <w:szCs w:val="24"/>
        </w:rPr>
        <w:t>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4.) Felkéri a jegyzőt, hogy a felmerülő többletköltségek fedezetére tegyen javaslatot költségvetési rendelet következő módosításakor.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2015. július 31</w:t>
      </w:r>
      <w:r>
        <w:rPr>
          <w:b/>
          <w:szCs w:val="24"/>
        </w:rPr>
        <w:t>.</w:t>
        <w:tab/>
        <w:t xml:space="preserve">Felelős: </w:t>
      </w:r>
      <w:r>
        <w:rPr>
          <w:szCs w:val="24"/>
        </w:rPr>
        <w:t>Badics Ildikó jegyző</w:t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>Dr. Fülöp Erik                                              Badics Ildikó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polgármester                                                     jegyző</w:t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170</w:t>
      </w:r>
      <w:r>
        <w:rPr/>
        <w:t>/2015.(VI.25.) Kt. sz. határozat mellék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Közszolgáltatási Igénybevételi szerződés módosí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mely létrejött egyrészről </w:t>
      </w:r>
      <w:r>
        <w:rPr>
          <w:b/>
          <w:szCs w:val="24"/>
        </w:rPr>
        <w:t>Tiszavasvári Város Önkormányzata,</w:t>
      </w:r>
      <w:r>
        <w:rPr>
          <w:szCs w:val="24"/>
        </w:rPr>
        <w:t xml:space="preserve"> adószáma: 15432468-2-15, 4440 Tiszavasvári, Városháza tér 4. szám, képviseli: dr. Fülöp Erik polgármester, mint Megrendelő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 továbbiakban: Önkormányzat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ásrészről az </w:t>
      </w:r>
      <w:r>
        <w:rPr>
          <w:b/>
          <w:szCs w:val="24"/>
        </w:rPr>
        <w:t>Észak-alföldi Környezetgazdálkodási Nonprofit Kft</w:t>
      </w:r>
      <w:r>
        <w:rPr>
          <w:szCs w:val="24"/>
        </w:rPr>
        <w:t>. (székhelye: 4400 Nyíregyháza, Benczúr tér 7., adószám: 13919867-2-15., cégjegyzék száma: 15-09-071361, bankszámlaszáma: 11600006-00000000-22654573., KÜJ szám: 102227738, képviseli: Éberhardt Gábor ügyvezető), mint közszolgáltató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továbbiakban: Közszolgáltató –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alamint a TÉRSÉGI HULLADÉK-GAZDÁLKODÁSI Kft. </w:t>
      </w:r>
      <w:r>
        <w:rPr>
          <w:szCs w:val="24"/>
        </w:rPr>
        <w:t>(székhelye: 4400 Nyíregyháza, Bokréta u. 22., adószám:  13992013-2-15, cégjegyzékszáma: 15-09-071642, bankszámlaszám: 11744003-206250820-00000000, képviseli: Petró Árpád ügyvezető, mint alvállalkozó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továbbiakban: Alvállalkozó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zött az alulírott napon és helyen az alábbi feltételekk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Önkormányzat, a Közszolgáltató és Alvállalkozó között 2014. július 1. napjától kezdődő határozatlan időtartamra szóló </w:t>
      </w:r>
      <w:r>
        <w:rPr/>
        <w:t>Közszolgáltatási Igénybevételi szerződés jött lét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elek megállapodnak abban, hogy a </w:t>
      </w:r>
      <w:r>
        <w:rPr/>
        <w:t xml:space="preserve">Közszolgáltatási Igénybevételi szerződés </w:t>
      </w:r>
      <w:r>
        <w:rPr>
          <w:b/>
          <w:szCs w:val="24"/>
          <w:u w:val="single"/>
        </w:rPr>
        <w:t>2. A szolgáltatás helye</w:t>
      </w:r>
      <w:r>
        <w:rPr>
          <w:szCs w:val="24"/>
        </w:rPr>
        <w:t xml:space="preserve"> pontja </w:t>
      </w:r>
      <w:r>
        <w:rPr>
          <w:b/>
          <w:szCs w:val="24"/>
        </w:rPr>
        <w:t>2015. június 25. napjától</w:t>
      </w:r>
      <w:r>
        <w:rPr>
          <w:szCs w:val="24"/>
        </w:rPr>
        <w:t xml:space="preserve"> az alábbira módosu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A szolgáltatás hely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93"/>
        <w:gridCol w:w="2073"/>
        <w:gridCol w:w="1171"/>
        <w:gridCol w:w="225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meghatározá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őpo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k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rítések gyakoriság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góhí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éles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dő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skeny u. közep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 Béla u. 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_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db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znai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íz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rtírok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ózsefház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istálybár mellet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 2 alkalom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ölgyes u. vég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ázmin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</w:tbl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Felek rögzítik, hogy a </w:t>
      </w:r>
      <w:r>
        <w:rPr/>
        <w:t xml:space="preserve">Közszolgáltatási Igénybevételi szerződés </w:t>
      </w:r>
      <w:r>
        <w:rPr>
          <w:color w:val="000000"/>
        </w:rPr>
        <w:t>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Közszolgáltatási Igénybevételi szerződés módosítását Tiszavasvári Város Önkormányzata Képviselő-testülete a 170/2015. (VI.25.) sz. határozattal jóváhagyta és feljogosította Tiszavasvári Város Önkormányzata Polgármesterét jelen szerződés aláírására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Jelen szerződést a felek az elolvasást követő együttes közös értelmezés után, mint akaratukkal mindenben megegyezőt jóváhagyólag aláírjá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, 2015. …………………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…………………………</w:t>
      </w:r>
      <w:r>
        <w:rPr>
          <w:b/>
          <w:szCs w:val="24"/>
        </w:rPr>
        <w:tab/>
        <w:tab/>
        <w:t xml:space="preserve">   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Tiszavasvári Város Önkormányzata             Észak-alföldi Környezetgazdálkodás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képviseletében                                            Nonprofit Kft. képviseletében</w:t>
      </w:r>
    </w:p>
    <w:p>
      <w:pPr>
        <w:pStyle w:val="Normal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 xml:space="preserve">dr. Fülöp Erik                                                    Éberhardt Gábor 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polgármester                                                               üg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…………………………………</w:t>
      </w:r>
      <w:r>
        <w:rPr/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TÉRSÉGI HULLADÉK-GAZDÁLKODÁSI Kf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Képviseletéb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Petró Árpád ügyvezet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8:00Z</dcterms:created>
  <dc:creator>user</dc:creator>
  <dc:description/>
  <cp:keywords/>
  <dc:language>en-US</dc:language>
  <cp:lastModifiedBy>user</cp:lastModifiedBy>
  <dcterms:modified xsi:type="dcterms:W3CDTF">2015-06-29T06:59:00Z</dcterms:modified>
  <cp:revision>3</cp:revision>
  <dc:subject/>
  <dc:title>TISZAVASVÁRI VÁROS ÖNKORMÁNYZATA</dc:title>
</cp:coreProperties>
</file>