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71/2015.(VI.25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Szabolcs-Szatmár-Bereg Megyei Pedagógiai Szakszolgálat szakmai és koordinációs főigazgató helyettes álláshelyre benyújtott pályázat véleményez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Tiszavasvári Város Önkormányzata Képviselő-testülete a nemzeti köznevelésről szóló 2011. évi CXC. törvény 83. § (3)-(4) bekezdései alapján a Klebelsberg Intézményfenntartó Központ által fenntartott és működtetett Szabolcs-Szatmár-Bereg Megyei Pedagógiai Szakszolgálat szakmai és koordinációs főigazgató helyettesé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ja a szakmai és koordinációs főigazgató helyettesi pályázati kiírásra benyújtott pályam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nyújtóját Tóthné Rádai Éva Sarol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A Képviselő-testület megbízza Dr. Fülöp Erik polgármestert, hogy a javaslatot továbbítsa a Klebelsberg Intézményfenntartó Központ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5. július 08.</w:t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Dr. Fülöp Erik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olgármester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8:00Z</dcterms:created>
  <dc:creator>user</dc:creator>
  <dc:description/>
  <cp:keywords/>
  <dc:language>en-US</dc:language>
  <cp:lastModifiedBy>user</cp:lastModifiedBy>
  <dcterms:modified xsi:type="dcterms:W3CDTF">2015-06-29T13:18:00Z</dcterms:modified>
  <cp:revision>2</cp:revision>
  <dc:subject/>
  <dc:title>HATÁROZAT-TERVEZET</dc:title>
</cp:coreProperties>
</file>