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72/2015. (VII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özművelődési érdekeltségnövelő támogatás hiánypótlásár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hatályában fenntartja a 39</w:t>
      </w:r>
      <w:r>
        <w:rPr/>
        <w:t>/2015. (III.5.) számú Képviselő-testületi határozatában foglaltakat a tartalom változtatása nélkül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felkéri a város Polgármesterét, hogy gondoskodjon a közművelődési támogatás hiánypótlásának határidőn belül történő teljesítésérő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r. Fülöp Erik </w:t>
        <w:tab/>
        <w:tab/>
        <w:tab/>
        <w:tab/>
        <w:tab/>
        <w:t>Badics Ildikó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olgármester</w:t>
        <w:tab/>
        <w:tab/>
        <w:tab/>
        <w:tab/>
        <w:tab/>
        <w:t xml:space="preserve">     </w:t>
        <w:tab/>
        <w:t xml:space="preserve">     jegyző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72d"/>
    <w:pPr>
      <w:widowControl/>
      <w:bidi w:val="0"/>
      <w:spacing w:lineRule="auto" w:line="3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3a572d"/>
    <w:rPr>
      <w:rFonts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3a572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6</Words>
  <Characters>529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0:00Z</dcterms:created>
  <dc:creator>user</dc:creator>
  <dc:description/>
  <dc:language>en-US</dc:language>
  <cp:lastModifiedBy>user</cp:lastModifiedBy>
  <cp:lastPrinted>2015-07-13T06:01:00Z</cp:lastPrinted>
  <dcterms:modified xsi:type="dcterms:W3CDTF">2015-07-13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