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/2015. (VII.30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/2015.(III.5.) </w:t>
        <w:tab/>
        <w:t>Kt. számú határozata</w:t>
      </w:r>
    </w:p>
    <w:p>
      <w:pPr>
        <w:pStyle w:val="Szvegtrzs2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2/2015. (VII.13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7/2015.(V.21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0/2015. (V.21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8/2015. (VI.25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1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2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5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6/2015. (VI.25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0/2015. (VI.25.) </w:t>
        <w:tab/>
        <w:t xml:space="preserve">Kt. számú határo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   Badics Ildikó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6:00Z</dcterms:created>
  <dc:creator>Tiszavasvári Város Önkormányzata</dc:creator>
  <dc:description/>
  <cp:keywords/>
  <dc:language>en-US</dc:language>
  <cp:lastModifiedBy>user</cp:lastModifiedBy>
  <dcterms:modified xsi:type="dcterms:W3CDTF">2015-08-10T07:42:00Z</dcterms:modified>
  <cp:revision>9</cp:revision>
  <dc:subject/>
  <dc:title/>
</cp:coreProperties>
</file>