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180/2015. (VII.30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Forgalom szabályozási táblák kihelyezésérő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, mint a helyi közutak kezelő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szCs w:val="24"/>
        </w:rPr>
        <w:t>Elrendeli a közlekedés biztonságosabbá tétele érdekében újabb forgalom szabályozó eszközök kihelyezését:</w:t>
      </w:r>
    </w:p>
    <w:p>
      <w:pPr>
        <w:pStyle w:val="Normal"/>
        <w:spacing w:lineRule="auto" w:line="240"/>
        <w:ind w:left="708" w:hanging="0"/>
        <w:jc w:val="both"/>
        <w:rPr>
          <w:color w:val="000000"/>
        </w:rPr>
      </w:pPr>
      <w:r>
        <w:rPr>
          <w:szCs w:val="24"/>
        </w:rPr>
        <w:t xml:space="preserve">- 4 db domború tükör a </w:t>
      </w:r>
      <w:r>
        <w:rPr>
          <w:color w:val="000000"/>
        </w:rPr>
        <w:t>Bajcsy-Zsilinszky Endre u.-Zrínyi u. kereszteződésében, illetve a Bocskai u.-Kossuth u. kereszteződésével szemben (2db), továbbá a Krúdy u. –Bocskai u. kereszteződésével szemben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color w:val="000000"/>
        </w:rPr>
        <w:t>- 1 db „Behajtani tilos” tábla a Köztársaság u.-n a Mártírok u. becsatlakozásánál,</w:t>
      </w:r>
    </w:p>
    <w:p>
      <w:pPr>
        <w:pStyle w:val="Normal"/>
        <w:spacing w:lineRule="auto" w:line="240"/>
        <w:ind w:left="720" w:hanging="0"/>
        <w:jc w:val="both"/>
        <w:rPr>
          <w:color w:val="000000"/>
        </w:rPr>
      </w:pPr>
      <w:r>
        <w:rPr>
          <w:color w:val="000000"/>
        </w:rPr>
        <w:t>- 3 db 3,5t súly feletti „Súlykorlátozás” tábla, kivéve célforgalom kiegészítő táblával, a Berzsenyi Dániel u. mindkét végénél, illetve az Irinyi János utcán az Aradi utca felől,</w:t>
      </w:r>
    </w:p>
    <w:p>
      <w:pPr>
        <w:pStyle w:val="Normal"/>
        <w:spacing w:lineRule="auto" w:line="240"/>
        <w:ind w:left="720" w:hanging="0"/>
        <w:jc w:val="both"/>
        <w:rPr>
          <w:color w:val="000000"/>
        </w:rPr>
      </w:pPr>
      <w:r>
        <w:rPr>
          <w:color w:val="000000"/>
        </w:rPr>
        <w:t>- 3 db „Megállni tilos” tábla a Nyárfa utcán a strand felé vezető útszakasz menetirány szerinti baloldalában, illetve a strand felől a központ felé vezető útszakasz menetirány szerinti jobboldalában, a Vágóhíd utca- Adria u. kereszteződésében a központ felé vezető útszakasz menetirány szerinti jobboldalában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color w:val="000000"/>
        </w:rPr>
        <w:t>- 1 db „Várakozóhely” jelzőtábla kiegészítő táblával a strand felé vezető útszakasz menetirány szerinti jobboldalában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Cs/>
        </w:rPr>
      </w:pPr>
      <w:r>
        <w:rPr>
          <w:szCs w:val="24"/>
        </w:rPr>
        <w:t xml:space="preserve">- 1 db „Lakó-pihenő övezet” tábla a Nyárfa utcán a kishíd után </w:t>
      </w:r>
      <w:r>
        <w:rPr>
          <w:color w:val="000000"/>
        </w:rPr>
        <w:t>menetirány szerinti jobboldalban.</w:t>
      </w:r>
    </w:p>
    <w:p>
      <w:pPr>
        <w:pStyle w:val="Listaszerbekezds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szCs w:val="24"/>
        </w:rPr>
        <w:t>Felkéri a jegyzőt, hogy</w:t>
      </w:r>
      <w:r>
        <w:rPr/>
        <w:t xml:space="preserve"> </w:t>
      </w:r>
      <w:r>
        <w:rPr>
          <w:szCs w:val="24"/>
        </w:rPr>
        <w:t xml:space="preserve">a szükséges fedezet biztosítása érdekében tegyen javaslatot a költségvetési rendelet módosí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 1. pont 2015. október 31.</w:t>
        <w:tab/>
      </w: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A 2. pont 2015. szeptember 30.</w:t>
        <w:tab/>
        <w:t xml:space="preserve">              Badics Ildikó jegyző                  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user</dc:creator>
  <dc:description/>
  <cp:keywords/>
  <dc:language>en-US</dc:language>
  <cp:lastModifiedBy>user</cp:lastModifiedBy>
  <cp:lastPrinted>2015-06-26T10:56:00Z</cp:lastPrinted>
  <dcterms:modified xsi:type="dcterms:W3CDTF">2015-07-30T13:22:00Z</dcterms:modified>
  <cp:revision>4</cp:revision>
  <dc:subject/>
  <dc:title>TISZAVASVÁRI VÁROS ÖNKORMÁNYZATA</dc:title>
</cp:coreProperties>
</file>