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184/2015. (VII.30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dülőingatlan felajánl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hatáskörében eljárva 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lusSorkizrtBal032cm"/>
        <w:spacing w:before="0" w:after="0"/>
        <w:rPr/>
      </w:pPr>
      <w:r>
        <w:rPr>
          <w:szCs w:val="24"/>
        </w:rPr>
        <w:t xml:space="preserve">A Képviselő-testület </w:t>
      </w:r>
      <w:r>
        <w:rPr>
          <w:b/>
          <w:szCs w:val="24"/>
        </w:rPr>
        <w:t xml:space="preserve">elfogadja </w:t>
      </w:r>
      <w:r>
        <w:rPr>
          <w:szCs w:val="24"/>
        </w:rPr>
        <w:t xml:space="preserve">Bodó Józsefné és Bodó József Hernádnémeti, Rákóczi u. 87. sz. alatti ingatlantulajdonosok tiszavasvári </w:t>
      </w:r>
      <w:r>
        <w:rPr>
          <w:b/>
          <w:szCs w:val="24"/>
        </w:rPr>
        <w:t>5756/7 hrsz</w:t>
      </w:r>
      <w:r>
        <w:rPr>
          <w:szCs w:val="24"/>
        </w:rPr>
        <w:t>-ú, valóságban a Tiszavasvári, Csalogány u. 70. sz. alatti ingatlanra vonatkozó ingyenes felajánlását, azzal a feltétellel, hogy az ajándékozási szerződés megkötését megelőzően, a felajánlók kifizetik az Önkormányzat részére a még fennálló szennyvíz beruházás érdekeltségi hozzájárulási hátralékukat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Felkéri a polgármestert, hogy tájékoztassa a felajánlókat a Képviselő-testület döntéséről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  <w:t>Határidő: azonnal</w:t>
        <w:tab/>
        <w:t>Felelős: Dr. Fülöp Erik polgármester</w:t>
      </w:r>
    </w:p>
    <w:p>
      <w:pPr>
        <w:pStyle w:val="Normal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992" w:leader="none"/>
          <w:tab w:val="center" w:pos="69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Dr. Fülöp Erik </w:t>
        <w:tab/>
        <w:t xml:space="preserve">                                                               Badics Ildikó</w:t>
      </w:r>
    </w:p>
    <w:p>
      <w:pPr>
        <w:pStyle w:val="Normal"/>
        <w:tabs>
          <w:tab w:val="clear" w:pos="708"/>
          <w:tab w:val="center" w:pos="2992" w:leader="none"/>
          <w:tab w:val="center" w:pos="6919" w:leader="none"/>
        </w:tabs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polgármester</w:t>
        <w:tab/>
        <w:t xml:space="preserve">                                                                    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70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59:00Z</dcterms:created>
  <dc:creator>user1</dc:creator>
  <dc:description/>
  <cp:keywords/>
  <dc:language>en-US</dc:language>
  <cp:lastModifiedBy>user</cp:lastModifiedBy>
  <dcterms:modified xsi:type="dcterms:W3CDTF">2015-08-10T09:15:00Z</dcterms:modified>
  <cp:revision>2</cp:revision>
  <dc:subject/>
  <dc:title>TISZAVASVÁRI VÁROS ÖNKORMÁNYZATA</dc:title>
</cp:coreProperties>
</file>