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87/2015. (VI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Tiszavasvári Város Önkormányzata és a Tiszavasvári Szociális és Gyermekjóléti Szolgálat között működési támogatás átadásáról szóló megállapodás megkö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 a Tiszavasvári Város Önkormányzata és a Tiszavasvári Szociális és Gyermekjóléti Szolgálat között létrejövő megállapodás megkötésével kapcsolatban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Tiszavasvári Város Önkormányzata köteles a TISZ részére átadni 14.753 eFt összegű támogatást a támogató szolgáltatás 2015. évi működtetése céljából a határozat mellékletében található megállapodásban rögzítettek szeri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hatalmazza a polgármestert és a TISZ intézményvezetőjét, az 1 pontban említett megállapodá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kéri a polgármestert, hogy jelen határozatról a TISZ intézményvezetőj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Nácsáné Dr. Kalán Eszter Hajnalka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                              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polgármester                                     jegyző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187/2015.(VIII.26.) Kt. számú határozat mellékle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Szociális és Gyermekjóléti Szolgálat</w:t>
      </w:r>
      <w:r>
        <w:rPr/>
        <w:t xml:space="preserve"> (4440 Tiszavasvári, Vasvári Pál u. 87.) képviseletében Nácsáné Dr. Kalán Eszter Hajnalka intézmén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ó, valamint a Nemzeti Rehabilitációs és Szociális Hivatal (továbbiakban: NRSZH) között, 2015. január 22. napján, a TSZ-114/4-2011. számú Finanszírozási szerződés keretében (továbbiakban: Szerződés) szerződés jött létre támogató szolgáltatás finanszírozása tárgyában. A szerződésben Szolgáltatóként a Támogatott szerepel. A szerződés egy hitelesített példánya jelen megállapodás aláírásával egyidőben átadásra kerül a Támogatott rész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Támogatott a Szerződésben foglaltak szerint köteles támogató szolgáltatást végezni, a  Szerződésben a Szolgáltató részére rögzített feladatokat ellát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ott köteles a Támogatót legalább negyedévente, illetve annak külön kérése esetén bármikor tájékoztatni a jelen megállapodásban rögzített szolgáltatásról. A Támogatott köteles részt venni az NRSZH felé történő elszámolás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ó a Támogatott részére fenti feladatok végrehajtása során felmerülő működési kiadások fedezetére 14.753.000 Ft összegű támogatást biztosí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ás folyósítása az alábbiak szerint történi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11.814.750 Ft-ot</w:t>
      </w:r>
      <w:r>
        <w:rPr/>
        <w:t xml:space="preserve"> jelen megállapodás aláírását követő 8 napon belül,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>
          <w:b/>
        </w:rPr>
        <w:t>2.938.250 Ft-ot</w:t>
      </w:r>
      <w:r>
        <w:rPr/>
        <w:t xml:space="preserve"> a Támogató a számlájára érkezését követő 8 napon belül átutal a 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 xml:space="preserve">Támogatott </w:t>
      </w:r>
      <w:r>
        <w:rPr>
          <w:b/>
        </w:rPr>
        <w:t>11744144-15815154</w:t>
      </w:r>
      <w:r>
        <w:rPr/>
        <w:t xml:space="preserve"> </w:t>
      </w:r>
      <w:r>
        <w:rPr>
          <w:b/>
        </w:rPr>
        <w:t>számú</w:t>
      </w:r>
      <w:r>
        <w:rPr/>
        <w:t xml:space="preserve"> pénzforgalmi számlájára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mogatott köteles a Támogató felé jelezni bármi olyan körülményt, mely veszélyezteti a Szerződésben rögzítettek maradéktalan teljes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ott jelen megállapodás aláírásával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a megállapodá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tudomásul veszi, hogy azonnal köteles bejelenteni, ha a támogatási szerződés lejártáig ellene csőd-, felszámolási, vagy végelszámolási eljárás indul;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mennyiben a Támogatott a támogatás összegét nem a jelen megállapodásban meghatározott célra használja fel, úgy azt a felek szerződésszegésnek minősítik, melynek alapján Támogatott köteles a támogatás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      év                   hó      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Nácsáné Dr. Kalán Eszter Hajnalk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Tiszavasvári Város Önkormányzata     Tiszavasvári Szociális és Gyermekjóléti Szolgálat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Támogató</w:t>
        <w:tab/>
        <w:tab/>
        <w:tab/>
        <w:tab/>
        <w:tab/>
        <w:tab/>
        <w:tab/>
        <w:t>Támogato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0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240"/>
      <w:jc w:val="both"/>
    </w:pPr>
    <w:rPr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user</dc:creator>
  <dc:description/>
  <cp:keywords/>
  <dc:language>en-US</dc:language>
  <cp:lastModifiedBy>Berbécs Ibolya</cp:lastModifiedBy>
  <cp:lastPrinted>2015-08-24T15:32:00Z</cp:lastPrinted>
  <dcterms:modified xsi:type="dcterms:W3CDTF">2015-08-31T07:08:00Z</dcterms:modified>
  <cp:revision>5</cp:revision>
  <dc:subject/>
  <dc:title>ELŐTERJESZTÉS</dc:title>
</cp:coreProperties>
</file>