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2/2015. (IX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 xml:space="preserve">A Tiszavasvári Városi Polgárőrség részére </w:t>
      </w:r>
      <w:r>
        <w:rPr>
          <w:b/>
          <w:szCs w:val="24"/>
        </w:rPr>
        <w:t>visszatérítendő támogatás biztos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Tiszavasvári Város Önkormányzata Képviselő-testülete az alábbi határozatot hozza: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Tiszavasvári Városi Polgárőrség részére likviditási gondok áthidalása céljából visszatérítendő támogatást biztosít 800 000 Ft összegben a határozat 1. számú mellékletében szereplő megállapodásban foglalt feltételek mellett.</w:t>
      </w:r>
    </w:p>
    <w:p>
      <w:pPr>
        <w:pStyle w:val="StlusSorkizrtBal032cm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/>
        <w:t>Felhatalmazza a polgármestert az 1.pontban rögzített megállapodás aláírásár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/>
        <w:t>Felkéri a jegyzőt, hogy a 2015. évi költségvetés legközelebbi módosításakor a fentiek átvezetése kerüljön az előterjesztésbe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/>
        <w:t>Felkéri a polgármestert, hogy jelen határozatról a Polgárőrség elnökét tájékoztass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Badics Ildikó jegyző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/>
        <w:t xml:space="preserve">                               </w:t>
      </w:r>
      <w:r>
        <w:rPr>
          <w:b/>
          <w:szCs w:val="24"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polgármester                                      jegyző</w:t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/>
        <w:tab/>
        <w:t xml:space="preserve">  </w:t>
      </w:r>
      <w:r>
        <w:rPr>
          <w:b/>
        </w:rPr>
        <w:t>194/2015.(IX.24.) Kt. számú határozat 1. számú mellék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Városi Polgárőrség</w:t>
      </w:r>
      <w:r>
        <w:rPr/>
        <w:t xml:space="preserve"> (4440 Tiszavasvári, Ady Endre u. 8.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Támogató Tiszavasvári Város Önkormányzata Képviselő-testületének 194/2015. (IX.24.) Kt. számú. határozata alapján a Tiszavasvári Városi Polgárőrség, mint Támogatott részére átmeneti likviditási gondjának megoldása érdekében </w:t>
      </w:r>
      <w:r>
        <w:rPr>
          <w:b/>
        </w:rPr>
        <w:t>800 eFt</w:t>
      </w:r>
      <w:r>
        <w:rPr/>
        <w:t xml:space="preserve"> </w:t>
      </w:r>
      <w:r>
        <w:rPr>
          <w:b/>
        </w:rPr>
        <w:t>összegű</w:t>
      </w:r>
      <w:r>
        <w:rPr/>
        <w:t xml:space="preserve"> visszatérítendő támogatást biztosít.  A támogatást a Támogatott alapfeladatai működési kiadásai finanszírozására használhatja f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támogatási összeg átutalása egy összegben történik jelen megállapodás 3. pontjában meghatározott beszedési megbízásnak a Támogató részére való leadástól számított 8 napon belül a Támogatott </w:t>
      </w:r>
      <w:r>
        <w:rPr>
          <w:b/>
        </w:rPr>
        <w:t>68700016-10101009 számú</w:t>
      </w:r>
      <w:r>
        <w:rPr/>
        <w:t xml:space="preserve"> pénzforgalmi számlájár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folyósítás feltétele: az államháztartásról szóló 2011. évi CXCV. tv. 50/A §-a és az Ávr. 84.§ (2) bekezdésében foglaltak alapján a Támogatott átadja valamennyi fizetési számlájára vonatkozó Tiszavasvári Város Önkormányzata javára szóló beszedési megbízás benyújtására vonatkozó felhatalmazó nyilatkozatot a pénzügyi fedezethiány miatt nem teljesíthető fizetési megbízás esetére a követelés legfeljebb 35 napra való sorba állítására vonatkozó rendelkezéssel együ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mogatás visszafizetésének határideje: 2015. december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Támogatott köteles a támogatás összegét az 5. pontban jelzett időpontig át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mennyiben a Támogatott a támogatás összegét nem a jelen megállapodásba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ámogató képviseletében                                            Támogatott képviseletében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avasvári Város Önkormányzata                              Tiszavasvári Városi Polgárőrség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0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tlusSorkizrtBal032cm">
    <w:name w:val="Stílus Sorkizárt Bal:  032 cm"/>
    <w:basedOn w:val="Normal"/>
    <w:qFormat/>
    <w:pPr>
      <w:overflowPunct w:val="false"/>
      <w:autoSpaceDE w:val="false"/>
      <w:spacing w:lineRule="auto" w:line="240" w:before="240" w:after="240"/>
      <w:jc w:val="both"/>
      <w:textAlignment w:val="baseline"/>
    </w:pPr>
    <w:rPr/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uto" w:line="240"/>
      <w:jc w:val="both"/>
    </w:pPr>
    <w:rPr>
      <w:kern w:val="2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8:00Z</dcterms:created>
  <dc:creator>user</dc:creator>
  <dc:description/>
  <cp:keywords/>
  <dc:language>en-US</dc:language>
  <cp:lastModifiedBy>Berbécs Ibolya</cp:lastModifiedBy>
  <cp:lastPrinted>2015-09-17T12:37:00Z</cp:lastPrinted>
  <dcterms:modified xsi:type="dcterms:W3CDTF">2015-09-24T11:30:00Z</dcterms:modified>
  <cp:revision>86</cp:revision>
  <dc:subject/>
  <dc:title>ELŐTERJESZTÉS</dc:title>
</cp:coreProperties>
</file>