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/2015. (IX.24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munka-és tűzvédelmi feladatok önkormányzati szintű ellá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unkavédelemről szóló 1993. évi XCIII. tv. egyes rendelkezéseinek végrehajtásáról szóló 5/1993. (XII.26.) MüM rendelet 2. számú melléklet 5. pontjában meghatározottak alapján  Tiszavasvári Város Önkormányzata Képviselő-testülete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 A munka és tűzvédelmi feladatok önkormányzati szintű ellátására nettó 120.000,-Ft/hó megbízási díjért a Feuerman Üzembiztonsági Tanácsadó, Szolgáltató és Kereskedelmi Bt-vel (4450 Tiszalök, Kölcsey u. 45.) köt megbízási szerződést 2015. november 1. napjától 2016. október 31. napjáig terjedő határozott idő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Megbízza a polgármestert, hogy gondoskodjon a szerződés megkötéséről és aláírásáról, valamint a testület döntéséről tájékoztassa az érintett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 </w:t>
        <w:tab/>
        <w:tab/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ind w:left="568" w:right="25" w:hanging="0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Dr. Fülöp Erik                                                      Badics Ildikó</w:t>
      </w:r>
    </w:p>
    <w:p>
      <w:pPr>
        <w:pStyle w:val="Normal"/>
        <w:widowControl w:val="false"/>
        <w:overflowPunct w:val="false"/>
        <w:ind w:left="568" w:right="25" w:hanging="0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polgármester                                                             jegyző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4:00Z</dcterms:created>
  <dc:creator>user</dc:creator>
  <dc:description/>
  <cp:keywords/>
  <dc:language>en-US</dc:language>
  <cp:lastModifiedBy>user</cp:lastModifiedBy>
  <dcterms:modified xsi:type="dcterms:W3CDTF">2015-09-24T11:05:00Z</dcterms:modified>
  <cp:revision>1</cp:revision>
  <dc:subject/>
  <dc:title>TISZAVASVÁRI VÁROS ÖNKORMÁNYZATA</dc:title>
</cp:coreProperties>
</file>