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3/2015. (IX.24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>A Révai József utca és külterületi ingatlanok elnevezése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közterületek elnevezésének, valamint az elnevezésük megváltoztatására irányuló kezdeményezésről és házszám-megállapítás szabályairól szóló rendelet megalkotásáról szóló 5/2014. (II.21.) rendelet 4. § (3) és (5) bekezdéseiben foglalt hatáskörében eljárva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Révai József utca </w:t>
      </w:r>
      <w:r>
        <w:rPr>
          <w:color w:val="000000"/>
          <w:sz w:val="24"/>
          <w:szCs w:val="24"/>
        </w:rPr>
        <w:t>nevének megváltoztatása és az alábbi külterületi ingatlanok elnevezése tárgyában a közterületek új nevét 2015. október 1. napjától kezdődően az alábbiak szerint határozza meg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54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enlegi hrsz./közterület megnevezé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Új közterületnév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vai József utc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án Béla utca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/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liget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9/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fehértói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9/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halma puszta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/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ukas szík legelő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/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part dűlő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2/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-hát dűlő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5/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ke telep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3/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glagyár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/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gáz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/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tés telep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1/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áló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lőskert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5/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júlaposi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2/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ellér szíki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cses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1/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áh-Nánássy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1/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tár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/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ly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/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rgesi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/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neslátó út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elkéri a polgármestert, hogy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ndoskodjon az új elnevezések Vasvári Hírmondóban, a polgármesteri hivatal hirdetőtábláján és a város honlapján történő közzétételéről, továbbá a döntésről értesítse az Okmányirodát, a helyi rendőrkapitányságot, postahivatalt, tűzoltóságot, mentőállomást és a közmű-szolgáltatókat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Felkéri a jegyzőt a Központi Címregiszterben gondoskodjon az új közterület elnevezések átveze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Felkéri a jegyzőt, hogy a közterületek átnevezéséből adódóan az új utcanévtáblák elkészítéséhez szükséges fedezetet biztosítására tegyen javaslatot a költségvetési rendelet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15. október 31.         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adics Ildikó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ind w:left="568" w:right="25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r. Fülöp Erik                                                      Badics Ildikó</w:t>
      </w:r>
    </w:p>
    <w:p>
      <w:pPr>
        <w:pStyle w:val="Normal"/>
        <w:widowControl w:val="false"/>
        <w:overflowPunct w:val="false"/>
        <w:ind w:left="568" w:right="25" w:hanging="0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olgármester                                                             jegyző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6:00Z</dcterms:created>
  <dc:creator>user</dc:creator>
  <dc:description/>
  <cp:keywords/>
  <dc:language>en-US</dc:language>
  <cp:lastModifiedBy>user</cp:lastModifiedBy>
  <dcterms:modified xsi:type="dcterms:W3CDTF">2015-09-24T11:07:00Z</dcterms:modified>
  <cp:revision>1</cp:revision>
  <dc:subject/>
  <dc:title>TISZAVASVÁRI VÁROS ÖNKORMÁNYZATA</dc:title>
</cp:coreProperties>
</file>